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ЖИ НАРКОТИКАМ-НЕТ!</w:t>
      </w:r>
    </w:p>
    <w:p>
      <w:pPr>
        <w:pStyle w:val="Normal"/>
        <w:shd w:fill="FFFFFF" w:val="clear"/>
        <w:spacing w:lineRule="auto" w:line="240" w:before="0" w:after="0"/>
        <w:ind w:left="-78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ПОМНИ!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лько сам человек может сказать себе: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НЕТ!</w:t>
      </w:r>
    </w:p>
    <w:p>
      <w:pPr>
        <w:pStyle w:val="Normal"/>
        <w:shd w:fill="FFFFFF" w:val="clear"/>
        <w:spacing w:lineRule="auto" w:line="240" w:before="0" w:after="0"/>
        <w:ind w:left="-78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ПОМН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сначала наркотик - это лишь трёхминутное удовольствие, то уже спустя месяц наркоман не может без него существ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упает полное психофизическое истощение.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же через 2-3 года наркомания приведёт к общему истощению организма. Человек похудеет, его кожа приобретёт желтоватый оттенок. Появятся ломкость ногтей и волос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ПОМН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т больше страданий, чем те, которые испытывает наркоман при отсутствии наркотика.   Сами наркоманы назвали это состояние ломкой. Она появляется, если наркотик отсутствует в организме </w:t>
        <w:br/>
        <w:t>в течение 10-12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зноб и чувство жара, потливость </w:t>
        <w:br/>
        <w:t xml:space="preserve">и гусиная кожа, боли в мышцах </w:t>
        <w:br/>
        <w:t xml:space="preserve">и суставах, судорожные припадки </w:t>
        <w:br/>
        <w:t>и психозы – это состояние, которое испытывает наркоман при лом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794" w:firstLine="784"/>
        <w:jc w:val="center"/>
        <w:rPr>
          <w:rFonts w:eastAsia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ОДУМАЙ!</w:t>
      </w:r>
    </w:p>
    <w:p>
      <w:pPr>
        <w:pStyle w:val="Normal"/>
        <w:shd w:fill="FFFFFF" w:val="clear"/>
        <w:spacing w:lineRule="auto" w:line="240" w:before="0" w:after="0"/>
        <w:ind w:left="-7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ит ли за несколько минут сомнительного счастья отдавать свою жизнь?</w:t>
      </w:r>
    </w:p>
    <w:p>
      <w:pPr>
        <w:pStyle w:val="Normal"/>
        <w:shd w:fill="FFFFFF" w:val="clear"/>
        <w:spacing w:lineRule="auto" w:line="240" w:before="0" w:after="0"/>
        <w:ind w:left="-7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ЗАПОМН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шенничество и вымогательство, кража и уголовные разборки – единственные для большинства способы добычи наркотиков.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й наркоман доживает до 30-35 л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ПОМН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инство наркоманов умирают от передозировки наркот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81300" cy="173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ПОМН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сли ты окажешься рядом </w:t>
        <w:br/>
        <w:t>с человеком, который находиться без сознания, а его зрачки настолько узкие, что похожи на игольное ушко, то ты столкнулся с крайней степенью передозировки наркот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772410" cy="1485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847340" cy="1313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ЯТЬ ЗАПОВЕДЕЙ, КАК НЕ СТАТЬ ЖЕРТВОЙ НАРКОМАН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поведь перв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жде чем приобрести порцию наркотиков, хорошенько подумай – а зачем тебе это надо? ( Кроме проблем – ничего хорошего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поведь втора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 ты все же из любопытства купил наркотики, не поленись донести их до унитаза.</w:t>
        <w:br/>
        <w:t xml:space="preserve"> ( Пожалеешь деньги – заплатишь гораздо дороже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поведь треть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Боже упаси согласиться передать кулек или пакетик с сомнительным содержан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же своему другу (Именно так чаще всего влипают </w:t>
        <w:br/>
        <w:t>в грязные истори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поведь четвёрта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м бы заманчивым ни показалось предложение попробовать немного «счастья» – откажись (Бесплатным бывает только сыр в мышеловк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поведь пята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сли, попробовав наркотики, ты не прочь повторить, </w:t>
        <w:br/>
        <w:t>не забывай – за всё надо плат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СТАНОВИСЬ! ПОСЛУШАЙ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5100" cy="4791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ПОМНИ, КАКОЙ ВРЕД ПРИНОСЯТ ЧЕЛОВЕКУ НАРКОТИКИ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 xml:space="preserve">БУДЬ ВНИМАТЕЛЕН </w:t>
        <w:br/>
        <w:t>И ОСТОРОЖЕН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ИФЫ И РЕАЛЬНОСТЬ                        О НАРКОТИКАХ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7025" cy="47504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ЗАПОМНИ!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ркотик убивает самых сильных, умных и волевых людей. </w:t>
        <w:br/>
        <w:t>С ним справиться не может почти никто. Наркотики - это беда для здоровья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9715" cy="52279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Авто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43634"/>
        </w:rPr>
        <w:t>Зав. библиотекой  ГБПОУ «ПГ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43634"/>
        </w:rPr>
        <w:t>Волод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 xml:space="preserve">Библиогра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Вильданова М.Г.</w:t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8:00Z</dcterms:created>
  <dc:creator>user</dc:creator>
  <dc:description/>
  <cp:keywords/>
  <dc:language>en-US</dc:language>
  <cp:lastModifiedBy>USER</cp:lastModifiedBy>
  <dcterms:modified xsi:type="dcterms:W3CDTF">2022-12-07T06:02:00Z</dcterms:modified>
  <cp:revision>9</cp:revision>
  <dc:subject/>
  <dc:title/>
</cp:coreProperties>
</file>