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«</w:t>
      </w:r>
      <w:r>
        <w:rPr>
          <w:lang w:val="ru-RU"/>
        </w:rPr>
        <w:t>Информатика</w:t>
      </w:r>
      <w:r>
        <w:rPr>
          <w:rFonts w:eastAsia="Times New Roman" w:cs="Times New Roman"/>
          <w:kern w:val="0"/>
          <w:lang w:val="ru-RU"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для студентов </w:t>
      </w:r>
      <w:r>
        <w:rPr>
          <w:rFonts w:eastAsia="Times New Roman" w:cs="Times New Roman"/>
          <w:kern w:val="0"/>
          <w:lang w:val="en-US" w:eastAsia="ar-SA" w:bidi="ar-SA"/>
        </w:rPr>
        <w:t>II</w:t>
      </w:r>
      <w:r>
        <w:rPr>
          <w:rFonts w:eastAsia="Times New Roman" w:cs="Times New Roman"/>
          <w:kern w:val="0"/>
          <w:lang w:val="ru-RU" w:eastAsia="ar-SA" w:bidi="ar-SA"/>
        </w:rPr>
        <w:t xml:space="preserve"> курса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/>
        <w:t>15.02.14 Оснащение средствами автоматизации технологических процессов и производств</w:t>
      </w:r>
      <w:r>
        <w:rPr>
          <w:rFonts w:eastAsia="Times New Roman" w:cs="Times New Roman"/>
          <w:kern w:val="0"/>
          <w:lang w:val="ru-RU" w:eastAsia="ar-SA" w:bidi="ar-SA"/>
        </w:rPr>
        <w:t xml:space="preserve"> (по отраслям)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u w:val="single"/>
          <w:lang w:val="ru-RU" w:eastAsia="ar-SA" w:bidi="ar-SA"/>
        </w:rPr>
      </w:pPr>
      <w:r>
        <w:rPr/>
        <w:t>В.Х.</w:t>
      </w:r>
      <w:r>
        <w:rPr>
          <w:lang w:val="ru-RU"/>
        </w:rPr>
        <w:t xml:space="preserve"> </w:t>
      </w:r>
      <w:r>
        <w:rPr/>
        <w:t>Джаббаров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1 </w:t>
      </w:r>
      <w:r>
        <w:rPr>
          <w:b/>
          <w:bCs/>
        </w:rPr>
        <w:t>Пакеты прикладных программ</w:t>
      </w: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Информатика. Основные цели и задачи информатик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Информатизация общества. Информационные ресурсы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Информация. Информационные процессы в природе, технике, обществе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Основные понятия и технологии автоматизированной обработки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Организация размещения, обработки, поиска, хранения, передачи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Общий состав и структура ПЭВМ и вычислительных систем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ограммное обеспечение вычислительной техник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Системное и прикладное программное обеспечение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Операционные системы. Типы операционных систем. Программы - оболочк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Информационная безопасность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Компьютерные вирусы. Антивирусные средства защиты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Защита информации от несанкционированного доступа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Администрирование в локальных сетях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Технологии обработки графической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рограммные системы обработки графической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Компьютерная графика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Возможности и перспективы развития компьютерной графики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Мультимедийные технологии обработки и представления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Мультимедиа системы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Технологии обработки текстовой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/>
        <w:t xml:space="preserve">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Назначение и основные возмож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Приемы работы с текстом в текстовом процессоре 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Создание, просмотр формул в текстовом процессоре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Создание нумерованных и маркированных списков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Использование редактора формул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Работа с таблицами в текстовом процессоре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Создание и форматирование таблиц в текстовом процессоре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Разработка внешнего вида страниц в текстовом процесс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Работа с графическими объектами в текстовом процессоре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Работа с диаграммами в текстовом процессоре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Технологии обработки числовой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Табличный процессор </w:t>
      </w:r>
      <w:r>
        <w:rPr>
          <w:lang w:val="en-US"/>
        </w:rPr>
        <w:t>Excel</w:t>
      </w:r>
      <w:r>
        <w:rPr/>
        <w:t>. Назначение и основные возмож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Адресация ячеек. Автоматизация ввода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Вычисления в электронных таблицах. Использование стандартных функци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/>
        <w:t xml:space="preserve">Создание диаграмм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Ввод, редактирование и форматирование данных в электронных таблицах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Операции с рабочими листами в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Работа с ячейками (ввод данных, редактирование содержимого ячейки, способы выделения группы ячеек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Сортировка данных в списках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Добавление промежуточных итогов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Автоматизированные информационные системы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Системы автоматизации документооборота и учёта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Автоматизированные системы управления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Автоматизация офиса.История возникновения компьютерной графики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Виды и области применения компьютерной график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Оформление конструкторской и технологической документ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bCs/>
        </w:rPr>
      </w:pPr>
      <w:r>
        <w:rPr>
          <w:bCs/>
        </w:rPr>
        <w:t>Виды изделий. Виды конструкторских документов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Система стандартов ЕСКД. Форматы. Линии. Шрифты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Общие сведения о системах автоматизированного проектирования. Примеры САПР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Общая классификация САПР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 xml:space="preserve">Классификация CAD/CAM/CAE - систем. </w:t>
      </w:r>
      <w:hyperlink r:id="rId2">
        <w:r>
          <w:rPr>
            <w:rStyle w:val="InternetLink"/>
          </w:rPr>
          <w:t>Сравнительный анализ CAD/CAM/CAE - систем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Общие сведения о системе КОМПАС. Требования к аппаратным средствам. Принципы построения графических приложений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Общие приемы работы в системе КОМПАС. Запуск системы. Состав и настройка интерфейса системы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Основные типы документов в КОМПАС. Типы файлов. Управление документами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Системы координат, единицы измерения. Управление изображением в окне документа. Выделение и удаление объектов. Отмена и повтор действий. Использование буфера обмена. Импорт, экспорт. Вывод на печать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Использование привязок в КОМПАС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Использование слоев. Приемы создания 2D геометрических объектов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Приемы редактирования 2D геометрических объектов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Использование вспомогательных построений в КОМПАС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Оформление чертежа. Основная надпись чертежа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/>
        <w:t>Общие сведения о размерах. Линейные размеры. Диаметральные и радиальные размеры. Угловые размеры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Простановка размеров в КОМПАС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bCs/>
        </w:rPr>
      </w:pPr>
      <w:r>
        <w:rPr>
          <w:bCs/>
        </w:rPr>
        <w:t>Геометрические построения. Деление окружности на равные части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bCs/>
        </w:rPr>
        <w:t xml:space="preserve">Лекальные кривые. </w:t>
      </w:r>
      <w:r>
        <w:rPr/>
        <w:t>Построение сопряжений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bCs/>
        </w:rPr>
        <w:t>Виды. Разрезы. Сечения.</w:t>
      </w:r>
      <w:r>
        <w:rPr/>
        <w:t xml:space="preserve"> Выносные элементы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Штриховка областей.</w:t>
      </w:r>
      <w:r>
        <w:rPr>
          <w:bCs/>
        </w:rPr>
        <w:t xml:space="preserve"> Графическое изображение материалов в сечениях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Аксонометрические изображения.</w:t>
      </w:r>
    </w:p>
    <w:p>
      <w:pPr>
        <w:pStyle w:val="Normal"/>
        <w:widowControl/>
        <w:numPr>
          <w:ilvl w:val="0"/>
          <w:numId w:val="5"/>
        </w:numPr>
        <w:ind w:left="720" w:right="355" w:hanging="360"/>
        <w:jc w:val="both"/>
        <w:textAlignment w:val="auto"/>
        <w:rPr/>
      </w:pPr>
      <w:r>
        <w:rPr>
          <w:bCs/>
        </w:rPr>
        <w:t>Условности и упрощ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Ввод и редактирование текста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Ввод технологических обозначений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Ввод обозначения шероховат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Ввод обозначений базовых поверхностей и допусков формы и расположения поверхностей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Технологии хранения, поиска и сортировки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Компьютерные сети. Локальные и глобальные компьютерные сет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Классификация компьютерных сетей. Сетевые тополог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История формирования всемирной сети </w:t>
      </w:r>
      <w:r>
        <w:rPr>
          <w:lang w:val="en-US"/>
        </w:rPr>
        <w:t>Internet</w:t>
      </w:r>
      <w:r>
        <w:rPr/>
        <w:t xml:space="preserve">. Современная статистика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Глобальная сеть Интернет. Основные сервисы Интернет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Сетевые технологии обработки информ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Глобальная адресация. Доменная система имен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Всемирная паутина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:</w:t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</w:t>
      </w:r>
    </w:p>
    <w:p>
      <w:pPr>
        <w:pStyle w:val="Normal"/>
        <w:jc w:val="both"/>
        <w:rPr/>
      </w:pPr>
      <w:r>
        <w:rPr/>
        <w:t>На формате А3 выполнить три вида детали, выполнить необходимые разрезы, оформить чертеж (нанести размеры, заполнить основную надпись чертеж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9893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18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185" cy="241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СПИСОК ЛИТЕРАТУРЫ И ИСТОЧНИКОВ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Основная:</w:t>
      </w:r>
    </w:p>
    <w:p>
      <w:pPr>
        <w:pStyle w:val="Normal"/>
        <w:jc w:val="center"/>
        <w:rPr/>
      </w:pPr>
      <w:r>
        <w:rPr/>
        <w:t>Для преподавателей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bCs/>
        </w:rPr>
      </w:pPr>
      <w:r>
        <w:rPr/>
        <w:t>Информатика. Базовый курс/ Симонович С.В. и др. -СПб.: Издательство “Питер”, 201</w:t>
      </w:r>
      <w:r>
        <w:rPr>
          <w:lang w:val="ru-RU"/>
        </w:rPr>
        <w:t>4</w:t>
      </w:r>
      <w:r>
        <w:rPr/>
        <w:t>.- 640 с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bCs/>
        </w:rPr>
        <w:t>Информатика. Уч.пособие для СПО. Под ред. Черноскутовой И.А. – СПб.:</w:t>
      </w:r>
      <w:r>
        <w:rPr/>
        <w:t xml:space="preserve"> Издательство “Питер”, 201</w:t>
      </w:r>
      <w:r>
        <w:rPr>
          <w:lang w:val="ru-RU"/>
        </w:rPr>
        <w:t>4</w:t>
      </w:r>
      <w:r>
        <w:rPr/>
        <w:t>.- 272 с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/>
        <w:t>Потемкин А.Е. Твердотельное моделирование в системе КОМПАС-3</w:t>
      </w:r>
      <w:r>
        <w:rPr>
          <w:lang w:val="en-US"/>
        </w:rPr>
        <w:t>D</w:t>
      </w:r>
      <w:r>
        <w:rPr/>
        <w:t>. – СПб.: БХВ-Петербург, 20</w:t>
      </w:r>
      <w:r>
        <w:rPr>
          <w:lang w:val="ru-RU"/>
        </w:rPr>
        <w:t>1</w:t>
      </w:r>
      <w:r>
        <w:rPr/>
        <w:t>4. – 512 с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lang w:val="en-US"/>
        </w:rPr>
      </w:pPr>
      <w:r>
        <w:rPr>
          <w:lang w:val="en-US"/>
        </w:rPr>
        <w:t>http://windows.edu.ru/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lang w:val="en-US"/>
        </w:rPr>
      </w:pPr>
      <w:r>
        <w:rPr>
          <w:lang w:val="en-US"/>
        </w:rPr>
        <w:t>http://fcior.edu.ru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тудентов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bCs/>
        </w:rPr>
      </w:pPr>
      <w:r>
        <w:rPr/>
        <w:t>Информатика. Базовый курс/ Симонович С.В. и др. -СПб.: Издательство “Питер”, 201</w:t>
      </w:r>
      <w:r>
        <w:rPr>
          <w:lang w:val="ru-RU"/>
        </w:rPr>
        <w:t>4</w:t>
      </w:r>
      <w:r>
        <w:rPr/>
        <w:t>.- 640 с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bCs/>
        </w:rPr>
        <w:t>Информатика. Уч.пособие для СПО. Под ред. Черноскутовой И.А. – СПб.:</w:t>
      </w:r>
      <w:r>
        <w:rPr/>
        <w:t xml:space="preserve"> Издательство “Питер”, 201</w:t>
      </w:r>
      <w:r>
        <w:rPr>
          <w:lang w:val="ru-RU"/>
        </w:rPr>
        <w:t>4</w:t>
      </w:r>
      <w:r>
        <w:rPr/>
        <w:t>.- 272 с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/>
        <w:t>Потемкин А.Е. Твердотельное моделирование в системе КОМПАС-3</w:t>
      </w:r>
      <w:r>
        <w:rPr>
          <w:lang w:val="en-US"/>
        </w:rPr>
        <w:t>D</w:t>
      </w:r>
      <w:r>
        <w:rPr/>
        <w:t>. – СПб.: БХВ-Петербург, 20</w:t>
      </w:r>
      <w:r>
        <w:rPr>
          <w:lang w:val="ru-RU"/>
        </w:rPr>
        <w:t>1</w:t>
      </w:r>
      <w:r>
        <w:rPr/>
        <w:t>4. – 512 с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val="en-US"/>
        </w:rPr>
      </w:pPr>
      <w:r>
        <w:rPr>
          <w:lang w:val="en-US"/>
        </w:rPr>
        <w:t>http://windows.edu.ru/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val="en-US"/>
        </w:rPr>
      </w:pPr>
      <w:r>
        <w:rPr>
          <w:lang w:val="en-US"/>
        </w:rPr>
        <w:t>http://fcior.edu.ru/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Дополнительная:</w:t>
      </w:r>
    </w:p>
    <w:p>
      <w:pPr>
        <w:pStyle w:val="Normal"/>
        <w:ind w:firstLine="709"/>
        <w:jc w:val="center"/>
        <w:rPr/>
      </w:pPr>
      <w:r>
        <w:rPr/>
        <w:t>Для преподавателей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bCs/>
        </w:rPr>
      </w:pPr>
      <w:r>
        <w:rPr/>
        <w:t>Информатика. Учебник для среднего профессионального образования. Е.В. Михеева, О.К. Титова. – М.: Академия, 201</w:t>
      </w:r>
      <w:r>
        <w:rPr>
          <w:lang w:val="ru-RU"/>
        </w:rPr>
        <w:t>2</w:t>
      </w:r>
      <w:r>
        <w:rPr/>
        <w:t>. – 352с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bCs/>
        </w:rPr>
      </w:pPr>
      <w:r>
        <w:rPr/>
        <w:t>Информатика. Хлебников А.А. Учебник для ССузов. – Ростов н/Д: Феникс, 201</w:t>
      </w:r>
      <w:r>
        <w:rPr>
          <w:lang w:val="ru-RU"/>
        </w:rPr>
        <w:t>4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Для студентов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bCs/>
        </w:rPr>
      </w:pPr>
      <w:r>
        <w:rPr/>
        <w:t>Информатика. Учебник для среднего профессионального образования. Е.В. Михеева, О.К. Титова. – М.: Академия, 201</w:t>
      </w:r>
      <w:r>
        <w:rPr>
          <w:lang w:val="ru-RU"/>
        </w:rPr>
        <w:t>2</w:t>
      </w:r>
      <w:r>
        <w:rPr/>
        <w:t>. – 352с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/>
        <w:t xml:space="preserve">Информатика. </w:t>
      </w:r>
      <w:r>
        <w:rPr>
          <w:lang w:val="ru-RU"/>
        </w:rPr>
        <w:t>Хлебников А.А. Учебник для ССузов. – Ростов н/Д: Феникс, 201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Impact" w:hAnsi="Impact" w:eastAsia="Times New Roman" w:cs="Times New Roman"/>
      <w:b/>
      <w:bCs/>
      <w:color w:val="3366FF"/>
      <w:kern w:val="0"/>
      <w:sz w:val="52"/>
      <w:lang w:val="ru-RU" w:bidi="ar-SA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3">
    <w:name w:val="Заголовок 3 Знак"/>
    <w:qFormat/>
    <w:rPr>
      <w:rFonts w:ascii="Impact" w:hAnsi="Impact" w:cs="Impact"/>
      <w:b/>
      <w:bCs/>
      <w:color w:val="3366FF"/>
      <w:sz w:val="52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Style22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6;&#1072;&#1079;&#1085;&#1086;&#1077;%5C&#1050;&#1072;&#1092;&#1077;&#1076;&#1088;&#1072;%20&#1048;&#1085;&#1078;&#1077;&#1085;&#1077;&#1088;&#1085;&#1072;&#1103;%20&#1075;&#1088;&#1072;&#1092;&#1080;&#1082;&#1072;%5C&#1057;&#1044;&#1054;%5C&#1057;&#1044;&#1054;%20v.2.0%5Clecture01%5Clecture01_04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2:00Z</dcterms:created>
  <dc:creator>ВХ Джаббаров</dc:creator>
  <dc:description/>
  <cp:keywords/>
  <dc:language>en-US</dc:language>
  <cp:lastModifiedBy>user</cp:lastModifiedBy>
  <dcterms:modified xsi:type="dcterms:W3CDTF">2024-12-06T10:55:00Z</dcterms:modified>
  <cp:revision>10</cp:revision>
  <dc:subject/>
  <dc:title>экзаменационный материал</dc:title>
</cp:coreProperties>
</file>