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  <w:t>Министерство образования  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  <w:t>ГБПОУ «ПОВОЛЖСКИЙ ГОСУДАРСТВЕННЫЙ КОЛЛЕДЖ»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2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-12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6"/>
      </w:tblGrid>
      <w:tr>
        <w:trPr>
          <w:trHeight w:val="245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593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593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развития персонал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593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ООО «ЗПП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Л.Г. Ларькин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   ________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 ГБПОУ «ПГК»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___________ Н.В. Горожанкин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___ ______________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г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jc w:val="right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для оценки освоения итоговых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>профессионального модуля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М.05 «ВЫПОЛНЕНИЕ РАБОТ ПО  РАБОЧЕЙ ПРОФЕССИИ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8494 СЛЕСАРЬ  ПО КОНТРОЛЬНО - ИЗМЕРИТЕЛЬНЫМ ПРИБОРАМ И АВТОМАТИКЕ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Программы подготовки специалистов среднего звена </w:t>
      </w:r>
    </w:p>
    <w:p>
      <w:pPr>
        <w:pStyle w:val="Normal"/>
        <w:widowControl/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  <w:t xml:space="preserve">по специальности среднего профессионального образования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ара,  202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отоколом заседания ПЦМ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______________      №   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______________Е.А.Решетков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__   _________ 2024г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jc w:val="right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ДОБРЕНО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етодистом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______________ М.С. Никишкова</w:t>
      </w:r>
    </w:p>
    <w:p>
      <w:pPr>
        <w:pStyle w:val="Normal"/>
        <w:widowControl/>
        <w:suppressAutoHyphens w:val="false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i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Cs/>
          <w:i/>
          <w:kern w:val="0"/>
          <w:sz w:val="20"/>
          <w:szCs w:val="20"/>
          <w:lang w:val="ru-RU" w:eastAsia="ru-RU" w:bidi="ar-SA"/>
        </w:rPr>
        <w:t>подпис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___     _________   2024г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СОГЛАСОВАНО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lang w:val="ru-RU" w:eastAsia="ru-RU" w:bidi="ar-SA"/>
        </w:rPr>
        <w:t xml:space="preserve">Менеджер компетенции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lang w:val="ru-RU" w:eastAsia="ru-RU" w:bidi="ar-SA"/>
        </w:rPr>
        <w:t>Промышленная автоматик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______________Е.А.Решеткова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__  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_________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2024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Разработчики: 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сягина Л.В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подаватель ГБПОУ  «ПГК»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  <w:kern w:val="0"/>
          <w:position w:val="2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цензенты от колледжа: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шеткова Е.А., председатель комиссии Промыщленных технологий ГБПОУ  «ПГК»  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М.С. Никишков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методист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БПОУ «ПГК».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position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position w:val="2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 Полужирный;Times New Roman" w:hAnsi="Times New Roman Полужирный;Times New Roman"/>
          <w:b/>
          <w:caps/>
          <w:kern w:val="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по  профессиональному модулю предназначен для проверки результатов освоения профессионального модуля программы подготовки специалистов среднего звена (далее ППССЗ) по специальности СПО в части овладения видом профессиональной деятельности (далее ВПД):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widowControl/>
        <w:suppressAutoHyphens w:val="false"/>
        <w:ind w:right="-5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Комплект контрольно-оценочных средств предназначен для проверки результатов освоения профессионального модуля программы подготовки специалистов среднего звена (далее ППССЗ) по специальности 15.02.14 «Оснащение средствами автоматизации технологических процессов и производств (по отраслям)» в части овладения видом профессиональной деятельности  (далее ВПД):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widowControl/>
        <w:suppressAutoHyphens w:val="false"/>
        <w:ind w:firstLine="706"/>
        <w:textAlignment w:val="auto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входит в состав фонда оценочных средств программы подготовки специалистов среднего звена по специальности 15.02.14 «Оснащение средствами автоматизации технологических процессов и производств (по отраслям), реализуемой в ГБПОУ «ПГК».</w:t>
      </w:r>
    </w:p>
    <w:p>
      <w:pPr>
        <w:pStyle w:val="Normal"/>
        <w:widowControl/>
        <w:suppressAutoHyphens w:val="false"/>
        <w:ind w:right="-5" w:firstLine="708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разработан на основе рабочей программы по профессиональному модулю, утвержденной директором по учебной работе и научно-исследовательской деятельности 31.05.2019 года в ГБПОУ «ПГК».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астоящий комплект контрольно-оценочных средств предназначен для проведения аттестационных испытаний по профессиональному модулю ПМ 05 Выполнение работ по рабочей профессии  18494 Слесарь по контрольно-измерительным приборам и автоматике 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руктура комплекта контрольно-оценочных средств, порядок разработки, согласования и утверждения регламентированы положением о квалификационном экзамене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Инструментарий оценки предназначен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993" w:leader="none"/>
        </w:tabs>
        <w:suppressAutoHyphens w:val="false"/>
        <w:ind w:left="851" w:hanging="142"/>
        <w:jc w:val="left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для оценки ВПД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widowControl/>
        <w:suppressAutoHyphens w:val="false"/>
        <w:ind w:firstLine="851"/>
        <w:jc w:val="lef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енивание происходит на основе:</w:t>
      </w:r>
    </w:p>
    <w:p>
      <w:pPr>
        <w:pStyle w:val="Normal"/>
        <w:widowControl/>
        <w:suppressAutoHyphens w:val="false"/>
        <w:ind w:left="706" w:firstLine="145"/>
        <w:jc w:val="lef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дукта практической деятельности по выполнению работ профессии слесарь по контрольно-измерительным приборам и автоматике;</w:t>
      </w:r>
    </w:p>
    <w:p>
      <w:pPr>
        <w:pStyle w:val="Normal"/>
        <w:widowControl/>
        <w:suppressAutoHyphens w:val="false"/>
        <w:ind w:left="706" w:firstLine="145"/>
        <w:jc w:val="lef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процесса практической деятельности по выполнению работ профессии слесарь по контрольно-измерительным приборам и автоматике;</w:t>
      </w:r>
    </w:p>
    <w:p>
      <w:pPr>
        <w:pStyle w:val="Normal"/>
        <w:widowControl/>
        <w:suppressAutoHyphens w:val="false"/>
        <w:ind w:firstLine="709"/>
        <w:jc w:val="lef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ающийся определяет пригодность первичных приборов к работе; сборку и разборку несложного измерительного прибора; производит монтаж щита управления.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оценки ВПД в целом используется по одному компетентностно-ориентированному заданию, каждое из которых включает в себя 2 вопроса.</w:t>
      </w:r>
    </w:p>
    <w:p>
      <w:pPr>
        <w:pStyle w:val="Normal"/>
        <w:widowControl/>
        <w:suppressAutoHyphens w:val="false"/>
        <w:ind w:firstLine="851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амен проводится одновременно для 6 обучающихся учебной группы путем выполнения заданий в лаборатории/электромонтажной мастерской. Количество вариантов заданий для экзаменующихся составлено на 25 обучающихся. Задания предусматривают последовательную поверку каждой компетенции. Время выполнения задания 1,5 академический час (90 минут) без перерыва.</w:t>
      </w:r>
    </w:p>
    <w:p>
      <w:pPr>
        <w:pStyle w:val="Normal"/>
        <w:widowControl/>
        <w:suppressAutoHyphens w:val="false"/>
        <w:ind w:firstLine="851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амен проводится в форме выполнения практического задания по подгруппам в количестве 5 человек. Количество вариантов задания для экзаменующего – каждому 1/25. Время выполнения задания – 1,5 часа.</w:t>
      </w:r>
    </w:p>
    <w:p>
      <w:pPr>
        <w:pStyle w:val="Normal"/>
        <w:widowControl/>
        <w:suppressAutoHyphens w:val="false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widowControl/>
        <w:suppressAutoHyphens w:val="false"/>
        <w:ind w:firstLine="851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цедура проведения итоговой аттестации по ПМ (экзамен (квалифицированный) регламентирована Положением о квалификационном экзамене ГБПОУ «ПГК», содержащего нормативные требования к порядку подготовки и проведения экзамена.</w:t>
      </w:r>
    </w:p>
    <w:p>
      <w:pPr>
        <w:pStyle w:val="Normal"/>
        <w:widowControl/>
        <w:suppressAutoHyphens w:val="false"/>
        <w:ind w:right="-5" w:firstLine="708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textAlignment w:val="auto"/>
        <w:rPr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Нормативной базой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зработки КОС и проведения оценочной процедуры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ый государственный стандарт среднего профессионального образования по специальности 15.02.14 «Оснащение средствами автоматизации технологических процессов и производств (по отраслям), реализуемой в ГБПОУ «ПГК», утвержденной приказом Министерства образования и науки РФ от «18» апреля 2014 г. № 349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офессиональный стандарт «Слесарь контрольно-измерительных приборов и автоматики» </w:t>
      </w:r>
      <w:r>
        <w:rPr>
          <w:sz w:val="28"/>
          <w:szCs w:val="28"/>
          <w:lang w:val="ru-RU"/>
        </w:rPr>
        <w:t>2 уровень квалификации, утвержденного приказом Министерства труда и социальной защиты Российской Федерации от 25.12.2014г. № 1117н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региональной системе квалификационной аттестации по профессиональным модулям основных и дополнительных образовательных программ начального профессионального и среднего профессионального образования, утвержденное распоряжением министерства образования и науки Самарской области от 19.11.2012 № 455-р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текущем и промежуточном контрол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right="-5" w:hanging="283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 о проведении квалификационного экзамена по профессиональному модулю.</w:t>
      </w:r>
      <w:r>
        <w:br w:type="page"/>
      </w:r>
    </w:p>
    <w:p>
      <w:pPr>
        <w:pStyle w:val="Default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/>
      </w:pPr>
      <w:r>
        <w:rPr/>
        <w:t xml:space="preserve">Используемые термины и определения, сокращения 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84"/>
        <w:gridCol w:w="7441"/>
      </w:tblGrid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М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й модуль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ПД 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ид профессиональной деятельности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ССЗ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грамма подготовки специалистов среднего звена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е компетенции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ДК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ждисциплинарный курс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ебная практика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П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ственная практика;</w:t>
            </w:r>
          </w:p>
        </w:tc>
      </w:tr>
      <w:tr>
        <w:trPr>
          <w:trHeight w:val="37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С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трольно-оценочные средства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У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тельное учреждение;</w:t>
            </w:r>
          </w:p>
        </w:tc>
      </w:tr>
      <w:tr>
        <w:trPr>
          <w:trHeight w:val="394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З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петентностно-ориентированное задание;</w:t>
            </w:r>
          </w:p>
        </w:tc>
      </w:tr>
      <w:tr>
        <w:trPr>
          <w:trHeight w:val="788" w:hRule="atLeast"/>
        </w:trPr>
        <w:tc>
          <w:tcPr>
            <w:tcW w:w="200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ГОС СПО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Федеральный государственный образовательный стандар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него профессионального образования;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lang w:val="ru-RU"/>
        </w:rPr>
      </w:pPr>
      <w:r>
        <w:br w:type="page"/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 Полужирный;Times New Roman" w:hAnsi="Times New Roman Полужирный;Times New Roman"/>
          <w:b/>
          <w:caps/>
          <w:kern w:val="0"/>
          <w:sz w:val="28"/>
          <w:szCs w:val="28"/>
          <w:lang w:val="ru-RU" w:eastAsia="ru-RU" w:bidi="ar-SA"/>
        </w:rPr>
        <w:t>Паспорт комплекта оценочных средств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i/>
          <w:i/>
          <w:kern w:val="0"/>
          <w:sz w:val="22"/>
          <w:lang w:val="ru-RU" w:eastAsia="ru-RU" w:bidi="ar-SA"/>
        </w:rPr>
      </w:pPr>
      <w:r>
        <w:rPr>
          <w:rFonts w:eastAsia="Times New Roman" w:cs="Times New Roman"/>
          <w:i/>
          <w:kern w:val="0"/>
          <w:sz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1 Вид профессиональной деятельност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ыполнение работ по профессии: </w:t>
      </w:r>
      <w:r>
        <w:rPr>
          <w:sz w:val="28"/>
          <w:szCs w:val="28"/>
          <w:lang w:val="ru-RU"/>
        </w:rPr>
        <w:t>1849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лесарь по контрольно-измерительным приборам и автоматике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2 Предметы оценивани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ru-RU" w:eastAsia="ru-RU" w:bidi="ar-S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К 5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ить ремонт несложных КИП и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К 5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слесарно-сборочные работ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3 Требования к деятельности обучающегося по профессиональным компетенциям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Профессиональная компетен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показателя оце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сновные показател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К 5.1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водить ремонт несложных КИП и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уществление сборки и разборки прибора КИП и 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ределение и устранение дефектов простого прибора КИП и А в соответствии с задание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1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лючение о выполненной работе и срока устранения с указанием в дефектной ведомости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К 5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роизводить слесарно-сбороч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инструмента, необходимого оборудования для  выполнения слесарно-сборочных работ панели освещения прибора КИП и А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ставление электрической  схемы панели освещения прибора КИП и А в соответствии с ТЗ.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борка элементов схемы согласно ТЗ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.2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оверка работоспособности и сдача панели освещения прибора КИП и А </w:t>
            </w:r>
          </w:p>
        </w:tc>
      </w:tr>
    </w:tbl>
    <w:p>
      <w:pPr>
        <w:pStyle w:val="Normal"/>
        <w:widowControl/>
        <w:suppressAutoHyphens w:val="false"/>
        <w:ind w:firstLine="708"/>
        <w:textAlignment w:val="auto"/>
        <w:rPr>
          <w:rFonts w:eastAsia="Times New Roman" w:cs="Times New Roman"/>
          <w:i/>
          <w:i/>
          <w:kern w:val="0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4. Объекты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14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4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казатели оценки 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езульт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ы оценки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5.1.1 Осуществление сборки и разборки прибора КИП и 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заполнение дефектной ведомости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5.1.2 Определение и устранение дефектов простого прибора КИП в соответствии с заданием и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работоспособность прибора КИП и А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5.1.3 Заключение о выполненной работе и срока устранения с указанием в дефектной ведо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заполнение дефектной ведомости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5.2.1 Подготовка инструмента, необходимого оборудования для  выполнения слесарно-сборочных работ панели освещения прибора КИП и А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</w:t>
            </w:r>
            <w:r>
              <w:rPr>
                <w:i/>
                <w:sz w:val="28"/>
                <w:szCs w:val="28"/>
                <w:lang w:val="ru-RU"/>
              </w:rPr>
              <w:t xml:space="preserve"> 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готовка инструмента, необходимого оборудования для выполнения слесарно-сборочных работ панели освещения прибора КИП и А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 5.2.2 Составление электрической  схемы панели освещения прибора КИП и А в соответствии с ТЗ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одукта практической деятельности - компоненты схемы установлены в соответствии с ТЗ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К 5.2.3 </w:t>
            </w:r>
            <w:r>
              <w:rPr>
                <w:rFonts w:cs="Times New Roman"/>
                <w:sz w:val="28"/>
                <w:szCs w:val="28"/>
                <w:lang w:val="ru-RU"/>
              </w:rPr>
              <w:t>Сборка элементов схемы согласно Т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оцесса практической деятельности - проведение монтажа в соответствии с ТЗ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/>
          <w:sz w:val="28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/>
      </w:pPr>
      <w:r>
        <w:rPr/>
        <w:t>2.5 Требования к процедур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Электрорадиомонтажная мастерск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Рабочее место слесаря КИПиА, местное освещение, местная вытяжная винтеляция,  Uпит. рабочего места 42B, тиски слесарны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аяльник, паяльные станции, третья рука, плоскобцы, бокорезы, наборы отвер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ибор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иборы КИП и А, мультиме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0" w:leader="none"/>
              </w:tabs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Припои, флюсы,    электрические провода, </w:t>
            </w:r>
            <w:r>
              <w:rPr>
                <w:sz w:val="28"/>
                <w:lang w:val="ru-RU"/>
              </w:rPr>
              <w:t>выключатель авто(автоматический), коробка распределительная (распаячная), выключатель одноклавишный1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ru-RU"/>
              </w:rPr>
              <w:t>- 6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ru-RU"/>
              </w:rPr>
              <w:t xml:space="preserve">, лампа накаливания 220В 60Вт, вилка  ВЭП СВЕТ, шнур под вилку </w:t>
            </w:r>
          </w:p>
          <w:p>
            <w:pPr>
              <w:pStyle w:val="Normal"/>
              <w:tabs>
                <w:tab w:val="clear" w:pos="706"/>
                <w:tab w:val="left" w:pos="7200" w:leader="none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>ШВП 2*1 (1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Запрещ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90 минут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2.6 Требования к кадровому обеспечению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16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28"/>
          <w:lang w:val="ru-RU" w:eastAsia="ru-RU" w:bidi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адровое обесп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щ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представитель работодател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щ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езависимые эксперт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ссист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еподаватель колле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беседник/кли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Times New Roman" w:cs="Times New Roman"/>
          <w:b/>
          <w:b/>
          <w:i/>
          <w:i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i/>
          <w:caps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1" w:firstLine="708"/>
        <w:textAlignment w:val="auto"/>
        <w:rPr/>
      </w:pPr>
      <w:r>
        <w:rPr>
          <w:rFonts w:eastAsia="Times New Roman" w:cs="Times New Roman" w:ascii="Times New Roman Полужирный;Times New Roman" w:hAnsi="Times New Roman Полужирный;Times New Roman"/>
          <w:b/>
          <w:caps/>
          <w:kern w:val="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 w:bidi="ar-SA"/>
        </w:rPr>
        <w:t xml:space="preserve"> ИНСТРУМЕНТАРИЙ ОЦЕНКИ</w:t>
      </w:r>
    </w:p>
    <w:p>
      <w:pPr>
        <w:pStyle w:val="Normal"/>
        <w:widowControl/>
        <w:suppressAutoHyphens w:val="false"/>
        <w:ind w:right="-5" w:firstLine="720"/>
        <w:textAlignment w:val="auto"/>
        <w:rPr>
          <w:rFonts w:eastAsia="Times New Roman" w:cs="Times New Roman"/>
          <w:i/>
          <w:i/>
          <w:kern w:val="0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етентностно - ориентированые задания для оценки готовности обучающихся к выполнению вида профессиональной деятельности 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widowControl/>
        <w:suppressAutoHyphens w:val="false"/>
        <w:ind w:right="-5" w:firstLine="720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3.1 Выполнение практического задания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дание: Вы слесарь по КИП и А на участке ремонта, наладки средств автоматизации. Вы получили технические задания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Вам необходимо провести наладку простейшего прибора КИП и А (прибор №1), определить дефекты    с подгонкой и доводкой деталей и узлов  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 xml:space="preserve">2.  Произвести </w:t>
      </w:r>
      <w:r>
        <w:rPr>
          <w:rFonts w:cs="Times New Roman"/>
          <w:sz w:val="28"/>
          <w:szCs w:val="28"/>
          <w:lang w:val="ru-RU"/>
        </w:rPr>
        <w:t>монтаж панели освещения прибора КИП и А в соответствии с чертежами (Приложение А), проверить работоспособность.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val="ru-RU" w:eastAsia="ru-RU" w:bidi="ar-SA"/>
        </w:rPr>
        <w:t>Требования к структуре и содержанию оценочных материал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им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>Вы слесарь по КИП и А участка ремонта, наладки средств автоматизации предприятия по производству бумаг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 xml:space="preserve">Вы получили технические задания, представленные ниже. </w:t>
            </w:r>
            <w:r>
              <w:rPr>
                <w:sz w:val="28"/>
                <w:szCs w:val="28"/>
              </w:rPr>
              <w:t xml:space="preserve">Внимательно изучите </w:t>
            </w:r>
            <w:r>
              <w:rPr>
                <w:sz w:val="28"/>
                <w:szCs w:val="28"/>
                <w:lang w:val="ru-RU"/>
              </w:rPr>
              <w:t>задания</w:t>
            </w:r>
          </w:p>
        </w:tc>
      </w:tr>
      <w:tr>
        <w:trPr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дачная формулир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Внимательно прочитать задание, провести наладку и регулировку измерительного прибора. Сделать заключение по внешнему виду прибора о пригодности к дальнейшей работе.</w:t>
            </w:r>
          </w:p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оставление  схемы  панели освещения.</w:t>
            </w:r>
          </w:p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Выполнить работы по сборке и монтажу схем.</w:t>
            </w:r>
          </w:p>
        </w:tc>
      </w:tr>
      <w:tr>
        <w:trPr>
          <w:trHeight w:val="9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сточник информации </w:t>
            </w:r>
          </w:p>
          <w:p>
            <w:pPr>
              <w:pStyle w:val="Normal"/>
              <w:widowControl/>
              <w:suppressAutoHyphens w:val="false"/>
              <w:ind w:left="34" w:right="3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информационный ресурс) для деятельности обучающего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нструкции на приборы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3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ланк для выполнения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Бланк ответа  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right="3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чень необходимого оборудования, инструмента, расходных материалов в расчете на одного обучающего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30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емя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1,5 час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694" w:hanging="34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мент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Критерии оценки</w:t>
            </w:r>
          </w:p>
        </w:tc>
      </w:tr>
      <w:tr>
        <w:trPr>
          <w:trHeight w:val="6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4" w:right="-108" w:hanging="34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струкции для всех участников процедуры оцени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Эксперта и обучающего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Порядок выполнения комплексного практического зад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Занять рабочее место по указанию эксперта-экзаменатора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лучить и изучить зад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Провести наладку простейшего прибора КИП и А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/>
          <w:lang w:val="ru-RU"/>
        </w:rPr>
        <w:t xml:space="preserve">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ind w:left="50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нструкци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испытуемого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оценщика (эксперта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ассистента (организатора).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Набор для испытуемого/обучающегося</w:t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З на проверку сформированности ПК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ертеж схемы монтажа  (Приложение А ).</w:t>
      </w:r>
    </w:p>
    <w:p>
      <w:pPr>
        <w:pStyle w:val="Style22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обеспечению для проведения:</w:t>
      </w:r>
    </w:p>
    <w:p>
      <w:pPr>
        <w:pStyle w:val="Normal"/>
        <w:widowControl/>
        <w:suppressAutoHyphens w:val="false"/>
        <w:ind w:left="720" w:right="-1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(Приложение В)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струкция для ассистента (Приложение Г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20" w:right="-1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ланки для заполнения (Приложение Д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ru-RU"/>
        </w:rPr>
        <w:tab/>
      </w:r>
      <w:r>
        <w:rPr>
          <w:rFonts w:cs="Times New Roman"/>
          <w:b/>
          <w:sz w:val="28"/>
          <w:szCs w:val="28"/>
          <w:u w:val="single"/>
        </w:rPr>
        <w:t>Набор для оценщика/эксперт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8"/>
          <w:szCs w:val="28"/>
          <w:lang w:val="ru-RU"/>
        </w:rPr>
        <w:t>Бланки для проверки (таблицы наблюдений, шкалы оценки) (Приложение Е)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КЗАМЕН (КВАЛИФИКАЦИОННЫЙ) 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ПМ 05. «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Выполнение работ по  рабочей профессии  18494Слесарь по контрольно – измерительным приборам  и автоматике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5.02.14 « 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струментарий проверки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ля оценщик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Экспертная оценка по критериям ( формат модельного отве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бучающегося группы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u w:val="single"/>
          <w:lang w:val="ru-RU"/>
        </w:rPr>
        <w:t>ОСАТ-31</w:t>
      </w: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                            </w:t>
      </w:r>
      <w:r>
        <w:rPr>
          <w:rFonts w:cs="Times New Roman"/>
          <w:color w:val="000000"/>
          <w:sz w:val="16"/>
          <w:szCs w:val="16"/>
          <w:lang w:val="ru-RU"/>
        </w:rPr>
        <w:t>(ФИО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0"/>
        <w:gridCol w:w="1006"/>
        <w:gridCol w:w="995"/>
        <w:gridCol w:w="850"/>
        <w:gridCol w:w="1276"/>
      </w:tblGrid>
      <w:tr>
        <w:trPr>
          <w:trHeight w:val="40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</w:rPr>
              <w:t>Критерий оценк</w:t>
            </w:r>
            <w:r>
              <w:rPr>
                <w:rFonts w:cs="Times New Roman"/>
                <w:lang w:val="ru-RU"/>
              </w:rPr>
              <w:t>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Номер показател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</w:t>
            </w:r>
          </w:p>
        </w:tc>
      </w:tr>
      <w:tr>
        <w:trPr>
          <w:trHeight w:val="40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 полност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выполн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                                           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Критерии оценки показателей сформированности 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К 5.1. Производить ремонт несложных КИП и А</w:t>
            </w:r>
          </w:p>
        </w:tc>
      </w:tr>
      <w:tr>
        <w:trPr>
          <w:trHeight w:val="4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дефектной ведомости внесены дефекты простого прибора КИП в соответствии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ПК 5.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становленные дефекты прибора КИП устранены с подгонкой и доводкой деталей и 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 5.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дефектной ведомости представлено заключение о выполненной работе и срок уст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 5.1.3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ритерии оценки показателей сформированности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ПК 5.2 </w:t>
            </w:r>
            <w:r>
              <w:rPr>
                <w:rFonts w:cs="Times New Roman"/>
                <w:b/>
                <w:lang w:val="ru-RU"/>
              </w:rPr>
              <w:t>Производить слесарно-сборочные работ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Инструмент и   оборудование  подготовлены  с учетом техни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ПК 5.2.1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Компоненты схемы установлены в соответствии с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К 5.2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Проведение монтажа в соответствии с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ПК 5..2.3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fldChar w:fldCharType="begin"/>
            </w:r>
            <w:r>
              <w:rPr>
                <w:rFonts w:eastAsia="Calibri" w:cs="Times New Roman"/>
                <w:lang w:val="ru-RU" w:eastAsia="en-US"/>
              </w:rPr>
              <w:instrText xml:space="preserve"> =SUM(ABOVE) </w:instrText>
            </w:r>
            <w:r>
              <w:rPr>
                <w:rFonts w:eastAsia="Calibri" w:cs="Times New Roman"/>
                <w:lang w:val="ru-RU" w:eastAsia="en-US"/>
              </w:rPr>
            </w:r>
            <w:r>
              <w:rPr>
                <w:rFonts w:eastAsia="Calibri" w:cs="Times New Roman"/>
                <w:lang w:val="ru-RU" w:eastAsia="en-US"/>
              </w:rPr>
              <w:fldChar w:fldCharType="separate"/>
            </w:r>
            <w:r>
              <w:rPr>
                <w:rFonts w:eastAsia="Calibri" w:cs="Times New Roman"/>
                <w:lang w:val="ru-RU" w:eastAsia="en-US"/>
              </w:rPr>
              <w:t>35</w:t>
            </w:r>
            <w:r/>
            <w:r>
              <w:rPr>
                <w:rFonts w:eastAsia="Calibri" w:cs="Times New Roman"/>
                <w:lang w:val="ru-RU" w:eastAsia="en-US"/>
              </w:rPr>
              <w:fldChar w:fldCharType="end"/>
            </w: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бранные бал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7 - 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К освоена с оценкой «5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4 - 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К освоена с оценкой «4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1 - 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К освоена с оценкой «3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20 и мене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К не освоена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щик ________________     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                                     И.О. Фамил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_______  __________________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г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</w:rPr>
        <w:t xml:space="preserve">инистерств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ГБ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</w:rPr>
      </w:pPr>
      <w:r>
        <w:rPr>
          <w:b/>
          <w:sz w:val="24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>Зам. директора по У</w:t>
      </w:r>
      <w:r>
        <w:rPr>
          <w:sz w:val="22"/>
          <w:lang w:val="ru-RU"/>
        </w:rPr>
        <w:t>В</w:t>
      </w:r>
      <w:r>
        <w:rPr>
          <w:sz w:val="22"/>
        </w:rPr>
        <w:t>Р</w:t>
      </w:r>
      <w:r>
        <w:rPr>
          <w:sz w:val="22"/>
          <w:lang w:val="ru-RU"/>
        </w:rPr>
        <w:t xml:space="preserve">  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>_____________</w:t>
      </w:r>
      <w:r>
        <w:rPr>
          <w:sz w:val="22"/>
          <w:lang w:val="ru-RU"/>
        </w:rPr>
        <w:t>Н.В. Горожанкина</w:t>
      </w:r>
      <w:r>
        <w:rPr>
          <w:sz w:val="22"/>
        </w:rPr>
        <w:t xml:space="preserve"> </w:t>
      </w:r>
    </w:p>
    <w:p>
      <w:pPr>
        <w:pStyle w:val="TextBody"/>
        <w:ind w:left="5760" w:hanging="0"/>
        <w:jc w:val="left"/>
        <w:rPr/>
      </w:pPr>
      <w:r>
        <w:rPr>
          <w:sz w:val="22"/>
        </w:rPr>
        <w:t>« __ »    ________  202</w:t>
      </w:r>
      <w:r>
        <w:rPr>
          <w:sz w:val="22"/>
          <w:lang w:val="ru-RU"/>
        </w:rPr>
        <w:t>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>инистерство образования 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М</w:t>
      </w:r>
      <w:r>
        <w:rPr>
          <w:rFonts w:cs="Times New Roman"/>
          <w:sz w:val="28"/>
          <w:szCs w:val="28"/>
          <w:lang w:val="ru-RU"/>
        </w:rPr>
        <w:t xml:space="preserve">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57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Т В Е Р Ж Д А Ю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Зам. директора по УВР 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 xml:space="preserve">_____________Н.В. Горожанкина </w:t>
      </w:r>
    </w:p>
    <w:p>
      <w:pPr>
        <w:pStyle w:val="TextBody"/>
        <w:ind w:left="5760" w:hanging="0"/>
        <w:jc w:val="left"/>
        <w:rPr/>
      </w:pPr>
      <w:r>
        <w:rPr>
          <w:sz w:val="22"/>
          <w:lang w:val="ru-RU"/>
        </w:rPr>
        <w:t>« __ »    ________  2024г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ЗАМЕН (КВАЛИФИКАЦИОННЫЙ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ЕТЕТНОСТНО-ОРИЕНТИРОВАННОЕ ЗАДАНИЕ №2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Вы слесарь по КИП и А участка ремонта, наладки средств автоматизации предприятия по производству бумаги.</w:t>
      </w:r>
    </w:p>
    <w:p>
      <w:pPr>
        <w:pStyle w:val="Normal"/>
        <w:rPr/>
      </w:pPr>
      <w:r>
        <w:rPr>
          <w:lang w:val="ru-RU"/>
        </w:rPr>
        <w:t>Вы получили технические задания, представленные ниже. Внимательно изучите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ам необходимо провести наладку простейшего прибора КИП (прибор №1), определить дефекты с подгонкой и доводкой деталей и узлов и сделать заключение. Оформить Дефектную ведомость (приложение 4).</w:t>
      </w:r>
    </w:p>
    <w:p>
      <w:pPr>
        <w:pStyle w:val="Normal"/>
        <w:spacing w:lineRule="auto" w:line="24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Произвести сборку и монтаж </w:t>
      </w:r>
      <w:r>
        <w:rPr>
          <w:rFonts w:cs="Times New Roman"/>
          <w:sz w:val="28"/>
          <w:szCs w:val="28"/>
          <w:lang w:val="ru-RU"/>
        </w:rPr>
        <w:t>панели освещения прибора КИП и А в соответствии с чертежами (Приложение А), проверить работоспособность и</w:t>
      </w:r>
      <w:r>
        <w:rPr>
          <w:rFonts w:cs="Times New Roman"/>
          <w:lang w:val="ru-RU"/>
        </w:rPr>
        <w:t xml:space="preserve"> предоставить эксперту рабочее устройство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словия выполнения компетентностно-ориентированного задания: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ходные материалы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7200" w:leader="none"/>
        </w:tabs>
        <w:rPr/>
      </w:pPr>
      <w:r>
        <w:rPr>
          <w:lang w:val="ru-RU"/>
        </w:rPr>
        <w:t>1.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lang w:val="ru-RU" w:eastAsia="en-US" w:bidi="ar-SA"/>
        </w:rPr>
        <w:t xml:space="preserve">Припои, флюсы,    электрические провода, </w:t>
      </w:r>
      <w:r>
        <w:rPr>
          <w:lang w:val="ru-RU"/>
        </w:rPr>
        <w:t>выключатель авто(автоматический), коробка распределительная (распаячная), выключатель одноклавишный1</w:t>
      </w:r>
      <w:r>
        <w:rPr>
          <w:lang w:val="en-US"/>
        </w:rPr>
        <w:t>P</w:t>
      </w:r>
      <w:r>
        <w:rPr>
          <w:lang w:val="ru-RU"/>
        </w:rPr>
        <w:t>- 6</w:t>
      </w:r>
      <w:r>
        <w:rPr>
          <w:lang w:val="en-US"/>
        </w:rPr>
        <w:t>A</w:t>
      </w:r>
      <w:r>
        <w:rPr>
          <w:lang w:val="ru-RU"/>
        </w:rPr>
        <w:t xml:space="preserve">, лампа накаливания 220В 60Вт, вилка  ВЭП СВЕТ, шнур под вилку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ВП 2*1 (1м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szCs w:val="28"/>
          <w:lang w:val="ru-RU"/>
        </w:rPr>
        <w:t xml:space="preserve">1.Рабочее место слесаря КИП и А;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2.Инструмент слесаря КИП и А;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lang w:val="ru-RU"/>
        </w:rPr>
        <w:t xml:space="preserve"> Контрольно-измерительные приборы  ( могут заменяться мультиметром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firstLine="1068"/>
        <w:rPr/>
      </w:pPr>
      <w:r>
        <w:rPr>
          <w:rFonts w:cs="Times New Roman CYR" w:ascii="Times New Roman CYR" w:hAnsi="Times New Roman CYR"/>
          <w:b/>
          <w:bCs/>
          <w:szCs w:val="28"/>
          <w:lang w:val="ru-RU"/>
        </w:rPr>
        <w:t>Норма времени</w:t>
      </w:r>
      <w:r>
        <w:rPr>
          <w:rFonts w:cs="Times New Roman CYR" w:ascii="Times New Roman CYR" w:hAnsi="Times New Roman CYR"/>
          <w:bCs/>
          <w:szCs w:val="28"/>
          <w:lang w:val="ru-RU"/>
        </w:rPr>
        <w:t xml:space="preserve"> на одного кандидата:</w:t>
      </w:r>
      <w:r>
        <w:rPr>
          <w:szCs w:val="28"/>
          <w:lang w:val="ru-RU"/>
        </w:rPr>
        <w:t xml:space="preserve"> 9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_______ Е.А.Решеткова  Преподаватель</w:t>
      </w:r>
      <w:r>
        <w:rPr>
          <w:sz w:val="28"/>
          <w:szCs w:val="28"/>
          <w:lang w:val="ru-RU"/>
        </w:rPr>
        <w:t>_____</w:t>
      </w:r>
      <w:r>
        <w:rPr>
          <w:lang w:val="ru-RU"/>
        </w:rPr>
        <w:t xml:space="preserve"> Л.В. Мосяги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</w:t>
      </w:r>
      <w:r>
        <w:rPr>
          <w:lang w:val="ru-RU"/>
        </w:rPr>
        <w:t xml:space="preserve">__    ________           2024                              </w:t>
        <w:tab/>
        <w:t xml:space="preserve">           __   _________    2024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ru-RU"/>
        </w:rPr>
        <w:t>Министерство образования   Самарской области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ГБПОУ </w:t>
      </w:r>
      <w:r>
        <w:rPr>
          <w:sz w:val="28"/>
          <w:szCs w:val="28"/>
          <w:lang w:val="ru-RU"/>
        </w:rPr>
        <w:t>«Поволжский государственный колледж»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Инструкция для испытуемого (обучающегося)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sz w:val="28"/>
          <w:szCs w:val="28"/>
          <w:lang w:val="ru-RU"/>
        </w:rPr>
        <w:t>Перед вами копетентностно-ориентированное задание, которое подлежит аттестации. Компетентностно-ориентированое здание состоит из 4 частей. Нужно внимательно читать задание и выполнять как можно лучше. Прочитав задание – приступайте к его выполнению. На выполнение всех заданий отводится 90 минут. В случае невыполнения задания в установленное время, необходимо сдать его в том виде, в котором оно будет готово к этому времени. Если   выполнили задание досрочно,  поднимите руку и  пригласите эксперт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 имеете право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давать вопросы по процедуре проведения аттестационных испытаний до полного понимания того, что от вас требуется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полнять работу самостоятельно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рамках временных ограничений выбирать темп работы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соответствии с инструкцией, выбирать порядок выполнения компетентстно-ориентированных задани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о время экзамена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ешается пользоваться только выданными справочными материалами и микрокалькуляторами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ещается пользоваться информацией в любом виде носителей и другими вспомогательными материалами и инструментами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ещается разговаривать, с кем бы то ни было, получать консультации, подсказки каким бы то ни было способом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ещается задавать вопросы, разговаривать, обращаться дюбым иным образом с другими обучающимися;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 должны помнить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 нарушене этих правил вы можете быть удалены из кабинета или результаты вашего испытания могут быть аннулированы;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торного аттестационного испытания по мотивам дисциплинарного нарушения не предусмотрено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инистерство образования  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5.02.14 «Оснащение средствами автоматизации технологических процессов и производств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(по отраслям)»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нструкция для оценщика/экспер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авить список обучающихся в протокол квалификационных испытаний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ить пакет компетентностно-ориентированных заданий, необходимых для аттестации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ить наличие всех материалов, необходимых для испытания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хранять в тайне до начала экзамена содержание документов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товить дополнительный материал для экзамена: ручки, секундомер (часы) и прочее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ь инструктирование обучающихся перед началом экзамена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ь испытания в строгом соответствии с инструкцией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олнить инструментарий оценки, подсчитать набранное количество баллов, перевести баллы в оценку, согласно шкале оценки, поставить внизу дату, подпись и указать полностью ФИО.</w:t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ирать все материалы аттестационных испытаний, включая и неиспользованные и возвращать их председателю экзаменационной комиссии.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ценарий проведения аттестационных испытаний: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ение членов аттестационной комисси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знакомление обучающихся с целями экзамена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инструктажа обучающихся, чтение инструкци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ача  компетентностно-ориентированных заданий для первой группы экзаменующихся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аттестационных испытаний согласно отведенному времен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блюдение за работой испытуемых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бор выполненных работ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ка выполнений с помощью ключа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критериев и подсчет баллов согласно инструментарию проверки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явление результатов аттестационных испытаний для всей группы.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ветственность эксперта: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перт держит в тайне содержание ответов обучающихся, а так же несет личную ответственность за сохранность всех материалов по экзамену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разрешается снимать копии с материалов по испытанию, они не должны передаваться какому-либо лицу, непосредственно не связанному с проведением испытания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 материалы экзамена: списки обучающихся, бланки ответов обучающихся должны быть переданы председателю экзаменационной комиссии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 время проведения испытания эксперт не должен: проявлять высокомерия, легкомыслия, фамильярность; показывать словом, голосом, жестом, мимикой, насколько неправильны и даже абсурдны ответы испытуемых; высказывать свои мнения и оценки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перт обязан хорошо знать инструкцию и сценарий проведения испытания, уметь сформировать позитивную установку на выполнение компетентностно-ориентированных заданий, знать, возможны типичные вопросы и ответы на них, уметь отчетливо, достаточно громко и без запинок прочесть или пересказать инструкцию, сценарий, текст заданий или вопросов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сперт должен как можно меньше двигаться во время проведения группового испытания, чтобы не мешать испытуемым. После того как выяснилось, чо все испытуемые правильно поняли инструкцию и углубились в решение задачи, без крайней нужды не менять своего местонахождения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 время наблюдения за работой эксперту запрещается вступать в разговоры с испытуемыми. Эксперт не должен вступать в дискуссию с испытуемыми. Он должен следить за тем, чтобы незаполненное работой время у испытуемых было минимальным во избежание лишних разговоров, обмена мнениями, сравнения ответов, шума и т.п. обучающееся должны тратить незаполненное работой время на проверку правильности выполнения заданий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цедура проведения испытаний оценивается наблюдателем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грубых нарушениях процедуры проведения испытания и плохом поведении обучающихся, основываясь на замечаниях, отмеченных в анкете наблюдателя, результаты испытания могут быть аннулированы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рекомендуется проводить испытания более чем по двум профессиональным модулям в один день.</w:t>
      </w:r>
    </w:p>
    <w:p>
      <w:pPr>
        <w:pStyle w:val="Normal"/>
        <w:numPr>
          <w:ilvl w:val="0"/>
          <w:numId w:val="10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рещается проведения испытания в кабинете, оборудованном наглядными материалами по профессиональному модулю, относящимися к аттестуем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йствия эксперта в «нестандартной ситуаци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обучающийся опоздал, но испытания еще не началось, то эксперт выдает обучающемуся бланк ответа и вариант КОЗ. Опоздавшие обучающиеся допускаются к экзамену в случае, если испытуемые не начали работу над заданиями, при этом время на выполнение работы для них продлевается. Если испытуемые уже приступили к выполнению задания, то опоздавший обучающийся не допускается к работе.</w:t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обучающийся просит разрешения выйти из кабинета, это разрешается в исключительных случаях. Если обучающийся не может закончить работу (например, почувствовал себя плохо), возьмите у него бланк ответа и напишите на нем причину прекращения работы. Если обучающийся вышел из кабинета, а потом вернулся, запишите на бланке ответа время его ухода и возвращения. Во всех этих случаях бланки следует рассматривать как заполненные.</w:t>
      </w:r>
    </w:p>
    <w:p>
      <w:pPr>
        <w:pStyle w:val="Normal"/>
        <w:numPr>
          <w:ilvl w:val="0"/>
          <w:numId w:val="8"/>
        </w:numPr>
        <w:ind w:left="709" w:hanging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обучающиеся задают вопросы после того, как приступили к выполнению задания, нельзя сообщать им никакой дополнительно специальной информации, давать ответы на вопросы или инструктировать их, а также помогать в чтении и написании слов. Наилучшим ответом на любую просьбу испытуемого может быт следующий: «Извините, пожалуйста. Я не могу отвечать ни на какие ваши вопросы. Постарайтесь сами справиться с вашим заданием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А</w:t>
      </w:r>
    </w:p>
    <w:p>
      <w:pPr>
        <w:pStyle w:val="Style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О-ОРИЕНТИРОВАННОЕ ЗАДАНИЕ</w:t>
      </w:r>
    </w:p>
    <w:p>
      <w:pPr>
        <w:pStyle w:val="Style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ходной выключатель</w:t>
      </w:r>
    </w:p>
    <w:p>
      <w:pPr>
        <w:pStyle w:val="Normal"/>
        <w:spacing w:lineRule="auto" w:line="240"/>
        <w:rPr>
          <w:rFonts w:cs="Times New Roman"/>
          <w:lang w:val="en-US"/>
        </w:rPr>
      </w:pPr>
      <w:r>
        <w:rPr>
          <w:rFonts w:cs="Times New Roman"/>
        </w:rPr>
        <w:drawing>
          <wp:inline distT="0" distB="0" distL="0" distR="0">
            <wp:extent cx="76485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/>
      </w:pPr>
      <w:r>
        <w:rPr/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инистерство образования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Специальность 15.02.14 «Оснащение средствами автоматизации технологических процессов и производств (по отраслям)»</w:t>
      </w:r>
    </w:p>
    <w:p>
      <w:pPr>
        <w:pStyle w:val="Style2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обеспечению для проведения:</w:t>
      </w:r>
    </w:p>
    <w:p>
      <w:pPr>
        <w:pStyle w:val="Style22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Электромонтажная мастерск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Рабочее место слесаря КИПиА, местное освещение, местная вытяжная винтеляция,  Uпит. рабочего места 42B, тиски слесарные, макетная пла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Шуруповерт, пила, бокорезы, отверт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рибор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Манометр техн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Саморезы, кабель-канал, лоток лестничный, шкаф управления, электрические провода </w:t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ЛОЖЕНИЕ Г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инистерство образования  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ГБПОУ «ПОВОЛЖСКИЙ ГОСУДАРСТВЕННЫЙ КОЛЛЕДЖ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КЗАМЕН (КВАЛИФИКАЦИОННЫЙ)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М.05 Выполнение работ по рабочей профессии  18494 Слесарь по контрольно-измерительным приборам и автоматике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Специальность 15.02.14 «Оснащение средствами автоматизации технологических процессов и производств (по отраслям)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нструкция для ассистента (преподавателя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1. Вы имеете право вмешиваться в экзамен:</w:t>
      </w:r>
    </w:p>
    <w:p>
      <w:pPr>
        <w:pStyle w:val="Normal"/>
        <w:spacing w:lineRule="auto" w:line="360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случае истечения срока выполнения задания</w:t>
      </w:r>
    </w:p>
    <w:p>
      <w:pPr>
        <w:pStyle w:val="Normal"/>
        <w:spacing w:lineRule="auto" w:line="360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случае нарушения ТБ</w:t>
      </w:r>
    </w:p>
    <w:p>
      <w:pPr>
        <w:pStyle w:val="Normal"/>
        <w:spacing w:lineRule="auto" w:line="360"/>
        <w:ind w:left="113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случае нарушения дисциплины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2. При необходимости Вы можете дать ответы на организационные вопросы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ЛОЖЕНИЕ 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NumberNormal"/>
        <w:widowControl/>
        <w:numPr>
          <w:ilvl w:val="0"/>
          <w:numId w:val="0"/>
        </w:numPr>
        <w:ind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firstLine="540"/>
        <w:rPr/>
      </w:pPr>
      <w:r>
        <w:rPr/>
        <w:t>Форма подготовлена с использованием правовых актов по состоянию на   _________.2024__.</w:t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firstLine="540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Дефектная ведомость</w:t>
      </w:r>
    </w:p>
    <w:p>
      <w:pPr>
        <w:pStyle w:val="NoNumberNormal"/>
        <w:widowControl/>
        <w:ind w:firstLine="540"/>
        <w:rPr/>
      </w:pPr>
      <w:r>
        <w:rPr/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--" -------- 2024__г.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Составили: ------------------------------------------------------------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Наименование объекта основных средств:</w:t>
      </w:r>
    </w:p>
    <w:p>
      <w:pPr>
        <w:pStyle w:val="NoNumberNormal"/>
        <w:widowControl/>
        <w:ind w:firstLine="54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3402"/>
        <w:gridCol w:w="1842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>Номер</w:t>
              <w:br/>
              <w:t xml:space="preserve">п/п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>Выявленные неисправности</w:t>
              <w:br/>
              <w:t>и деффе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Заключение о выполненной работе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Срок   </w:t>
              <w:br/>
              <w:t>устра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Number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NumberNormal"/>
        <w:widowControl/>
        <w:ind w:firstLine="540"/>
        <w:rPr/>
      </w:pPr>
      <w:r>
        <w:rPr/>
      </w:r>
    </w:p>
    <w:p>
      <w:pPr>
        <w:pStyle w:val="NoNumber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_______________________________</w:t>
      </w:r>
    </w:p>
    <w:p>
      <w:pPr>
        <w:pStyle w:val="NoNumber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Number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студент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      ---------------       ------------------------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 (фамилия, имя, отчество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дельный ответ к приложению 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Number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ru-RU" w:bidi="ar-SA"/>
        </w:rPr>
        <w:t xml:space="preserve">Эталон  ответ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NumberNormal"/>
        <w:widowControl/>
        <w:ind w:hanging="0"/>
        <w:jc w:val="center"/>
        <w:rPr/>
      </w:pPr>
      <w:r>
        <w:rPr/>
        <w:t xml:space="preserve">Дефектная ведомость </w:t>
      </w:r>
    </w:p>
    <w:p>
      <w:pPr>
        <w:pStyle w:val="NoNumberNormal"/>
        <w:widowControl/>
        <w:ind w:firstLine="540"/>
        <w:rPr/>
      </w:pPr>
      <w:r>
        <w:rPr/>
      </w:r>
    </w:p>
    <w:p>
      <w:pPr>
        <w:pStyle w:val="NoNumber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Number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"___" _________________ 20__г.</w:t>
      </w:r>
    </w:p>
    <w:p>
      <w:pPr>
        <w:pStyle w:val="NoNumber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Number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Number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или: ------------------------------------------------------------</w:t>
      </w:r>
    </w:p>
    <w:p>
      <w:pPr>
        <w:pStyle w:val="NoNumber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Number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Number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основных средств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3213"/>
        <w:gridCol w:w="15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  <w:b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ые неисправности</w:t>
              <w:br/>
              <w:t>и деффек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выполненной работ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</w:t>
              <w:br/>
              <w:t>устранения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berNormal"/>
              <w:widowControl/>
              <w:suppressAutoHyphens w:val="true"/>
              <w:spacing w:lineRule="auto" w:line="276" w:before="0" w:after="120"/>
              <w:ind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грязнение прибор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илактическую чист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berNormal"/>
              <w:widowControl/>
              <w:suppressAutoHyphens w:val="true"/>
              <w:spacing w:lineRule="auto" w:line="276" w:before="0" w:after="120"/>
              <w:ind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грязнение цифербла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ер бензином, спиртом или салфет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л,трещина (стекла корпус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кла или корпу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елка не устанавливается до упора (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улиров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вность хода стрел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енил механизм или смазку механиз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мятина корпу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хтов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оение лакового покрыва корпу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чистил корпуса и покрытие специальным лаковым состав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ие корпу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мыл бензином, спиртом или салфет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тевание стек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обрал, протер,просушил. Покрыл специальным состав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мка стрел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ел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Number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: Прибор годен (не годен) к дальнейшей эксплуатации</w:t>
      </w:r>
    </w:p>
    <w:p>
      <w:pPr>
        <w:pStyle w:val="NoNumber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студент                     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      ---------------       ------------------------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 (фамилия, имя, отчество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 Знак"/>
    <w:qFormat/>
    <w:rPr>
      <w:rFonts w:eastAsia="Times New Roman" w:cs="Times New Roman"/>
      <w:sz w:val="28"/>
    </w:rPr>
  </w:style>
  <w:style w:type="character" w:styleId="Style18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9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6:00Z</dcterms:created>
  <dc:creator>nisman</dc:creator>
  <dc:description/>
  <cp:keywords/>
  <dc:language>en-US</dc:language>
  <cp:lastModifiedBy>user</cp:lastModifiedBy>
  <cp:lastPrinted>2002-12-31T22:26:00Z</cp:lastPrinted>
  <dcterms:modified xsi:type="dcterms:W3CDTF">2024-12-06T11:45:00Z</dcterms:modified>
  <cp:revision>20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63B0F1F24315B692740816306697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7119</vt:lpwstr>
  </property>
</Properties>
</file>