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  <w:t>Министерство образования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  <w:t>ГБПОУ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6"/>
      </w:tblGrid>
      <w:tr>
        <w:trPr>
          <w:trHeight w:val="245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азвития персонал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ОО «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ЗПП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 Л.Г. Ларькин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   ________________2024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 ГБПОУ «ПГК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Н.В. Горожанкин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___   ________________2024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>профессионального модуля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ПМ 06 </w:t>
      </w:r>
      <w:r>
        <w:rPr>
          <w:rFonts w:cs="Times New Roman"/>
          <w:b/>
          <w:color w:val="1F1F1F"/>
          <w:sz w:val="28"/>
          <w:szCs w:val="28"/>
          <w:shd w:fill="FFFFFF" w:val="clear"/>
        </w:rPr>
        <w:t>Выполнение работ по рабочей профессии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1F1F1F"/>
          <w:sz w:val="28"/>
          <w:szCs w:val="28"/>
          <w:shd w:fill="FFFFFF" w:val="clear"/>
        </w:rPr>
        <w:t>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Программы подготовки специалистов среднего звена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по специальности среднего профессионального образования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cs="Times New Roman"/>
          <w:b/>
          <w:sz w:val="28"/>
          <w:szCs w:val="28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Самара 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______________             №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Е.А.Решетков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__ 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________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2024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ДОБРЕН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етодистом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______________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.С. Никишкова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Cs/>
          <w:i/>
          <w:kern w:val="0"/>
          <w:sz w:val="20"/>
          <w:szCs w:val="20"/>
          <w:lang w:val="ru-RU" w:eastAsia="ru-RU" w:bidi="ar-SA"/>
        </w:rPr>
        <w:t>подпис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     _________   2024г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СОГЛАСОВАНО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 xml:space="preserve">Менеджер компетенции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>Промышленная автомати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______________Е.А.Решеткова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__  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_________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2024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Шевченко А.В.</w:t>
      </w:r>
      <w:r>
        <w:rPr>
          <w:sz w:val="28"/>
          <w:szCs w:val="28"/>
        </w:rPr>
        <w:t xml:space="preserve"> преподаватель ГБПОУ  «ПГК»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position w:val="2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position w:val="20"/>
          <w:lang w:val="ru-RU" w:eastAsia="ru-RU" w:bidi="ar-SA"/>
        </w:rPr>
        <w:t xml:space="preserve">Эксперт от работодателя: 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по  профессиональному модулю предназначен для проверки результатов освоения профессионального модуля программы подготовки специалистов среднего звена (далее ППССЗ) по специальности СПО в части овладения видом профессиональной деятельности (далее ВПД): Выполнение работ по профессии рабочего: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Комплект контрольно-оценочных средств предназначен для проверки результатов освоения профессионального модуля программы подготовки специалистов среднего звена (далее ППССЗ) по специальности 15.02.14 «Оснащение средствами автоматизации технологических процессов и производств (по отраслям)» в части овладения видом профессиональной деятельности  (далее ВПД): Выполнение работ по профессии: </w:t>
      </w:r>
      <w:r>
        <w:rPr>
          <w:sz w:val="28"/>
          <w:szCs w:val="28"/>
        </w:rPr>
        <w:t>18596 Слесарь электромонтажни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входит в состав фонда оценочных средств программы подготовки специалистов среднего звена по специальности 15.02.14 «Оснащение средствами автоматизации технологических процессов и производств (по отраслям), реализуемой в ГБПОУ «ПГК».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разработан на основе рабочей программы по профессиональному модулю, утвержденной директором по учебной работе и научно-исследовательской деятельности 31.05.2019 года в ГБПОУ «ПГК».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стоящий комплект контрольно-оценочных средств предназначен для проведения аттестационных испытаний по профессиональному модулю ПМ 06Выполнение работ по профессии: </w:t>
      </w:r>
      <w:r>
        <w:rPr>
          <w:sz w:val="28"/>
          <w:szCs w:val="28"/>
        </w:rPr>
        <w:t>18596 Слесарь электромонтажни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right="-5" w:firstLine="708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уктура комплекта контрольно-оценочных средств, порядок разработки, согласования и утверждения регламентированы положением о квалификационном экзамене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 06Выполнение работ по профессии: </w:t>
      </w:r>
      <w:r>
        <w:rPr>
          <w:sz w:val="28"/>
          <w:szCs w:val="28"/>
        </w:rPr>
        <w:t>18596 Слесарь электромонтажни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Инструментарий оценки предназначен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993" w:leader="none"/>
        </w:tabs>
        <w:suppressAutoHyphens w:val="false"/>
        <w:ind w:left="851" w:hanging="142"/>
        <w:jc w:val="left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для оценки ВПД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ыполнение работ по профессии: </w:t>
      </w:r>
      <w:r>
        <w:rPr>
          <w:sz w:val="28"/>
          <w:szCs w:val="28"/>
        </w:rPr>
        <w:t>18596 Слесарь электромонтажни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851"/>
        <w:jc w:val="lef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suppressAutoHyphens w:val="false"/>
        <w:ind w:left="706" w:firstLine="145"/>
        <w:jc w:val="lef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дукта практической деятельности по выполнению работ профессии слесарь по контрольно-измерительным приборам и автоматике;</w:t>
      </w:r>
    </w:p>
    <w:p>
      <w:pPr>
        <w:pStyle w:val="Normal"/>
        <w:widowControl/>
        <w:suppressAutoHyphens w:val="false"/>
        <w:ind w:left="706" w:firstLine="145"/>
        <w:jc w:val="lef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цесса практической деятельности по выполнению работ профессии слесарь по контрольно-измерительным приборам и автоматике;</w:t>
      </w:r>
    </w:p>
    <w:p>
      <w:pPr>
        <w:pStyle w:val="Normal"/>
        <w:widowControl/>
        <w:suppressAutoHyphens w:val="false"/>
        <w:ind w:firstLine="709"/>
        <w:jc w:val="lef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йся определяет пригодность первичных приборов к работе; сборку и разборку несложного измерительного прибора; производит монтаж щита управления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оценки ВПД в целом используется по одному компетентностно-ориентированному заданию, каждое из которых включает в себя 2 вопроса.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амен проводится одновременно для 6 обучающихся учебной группы путем выполнения заданий в лаборатории/электромонтажной мастерской. Количество вариантов заданий для экзаменующихся составлено на 25 обучающихся. Задания предусматривают последовательную поверку каждой компетенции. Время выполнения задания 1,5 академический час (90 минут) без перерыва.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амен проводится в форме выполнения практического задания по подгруппам в количестве 5 человек. Количество вариантов задания для экзаменующего – каждому 1/25. Время выполнения задания – 1,5 часа.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firstLine="851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цедура проведения итоговой аттестации по ПМ (экзамен (квалифицированный) регламентирована Положением о квалификационном экзамене ГБПОУ «ПГК», содержащего нормативные требования к порядку подготовки и проведения экзамена.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Нормативной базо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ый государственный стандарт среднего профессионального образования по специальности 15.02.14 «Оснащение средствами автоматизации технологических процессов и производств (по отраслям), реализуемой в ГБПОУ «ПГК», утвержденной приказом Министерства образования и науки РФ от «18» апреля 2014 г. № 349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фессиональный стандарт «Слесарь-наладчик контрольно-измерительных приборов и автоматики» </w:t>
      </w:r>
      <w:r>
        <w:rPr>
          <w:sz w:val="28"/>
          <w:szCs w:val="28"/>
        </w:rPr>
        <w:t>2 уровень квалификации, утвержденного приказом Министерства труда и социальной защиты Российской Федерации от 25.12.2014г. № 1117н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19.11.2012 № 455-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текущем и промежуточном контрол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right="-5" w:hanging="283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проведении квалификационного экзамена по профессиональному модулю.</w:t>
      </w:r>
      <w:r>
        <w:br w:type="page"/>
      </w:r>
    </w:p>
    <w:p>
      <w:pPr>
        <w:pStyle w:val="Normal"/>
        <w:widowControl/>
        <w:suppressAutoHyphens w:val="false"/>
        <w:ind w:left="709"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Используемые термины и определения, сокращения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84"/>
        <w:gridCol w:w="7441"/>
      </w:tblGrid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М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й модуль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ПД 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ССЗ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подготовки специалистов среднего звен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е компетенции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ДК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ждисциплинарный курс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бная практик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ая практик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о-оценочные средства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У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тельное учреждение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>
          <w:trHeight w:val="78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ГОС СПО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него профессионального образования;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/>
      </w:pPr>
      <w:r>
        <w:br w:type="page"/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i/>
          <w:i/>
          <w:kern w:val="0"/>
          <w:sz w:val="22"/>
          <w:lang w:val="ru-RU" w:eastAsia="ru-RU" w:bidi="ar-SA"/>
        </w:rPr>
      </w:pPr>
      <w:r>
        <w:rPr>
          <w:rFonts w:eastAsia="Times New Roman" w:cs="Times New Roman"/>
          <w:i/>
          <w:kern w:val="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1 Вид профессиональной деятельност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ыполнение работ по профессии: </w:t>
      </w:r>
      <w:r>
        <w:rPr>
          <w:sz w:val="28"/>
          <w:szCs w:val="28"/>
        </w:rPr>
        <w:t>18596 Слесарь электромонтажник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2 Предметы оцениван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6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Проведение проверки состояния рубильников, распределительных коробок, клеммников, предохранительных щи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6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рабочих и сборочных чертежей предстоящи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К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остых слесарных и монтажных работ при отсоединении электрооборудования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показателя оце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сновные показател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К 6.1. </w:t>
            </w:r>
            <w:r>
              <w:rPr>
                <w:rFonts w:eastAsia="Calibri"/>
                <w:sz w:val="28"/>
                <w:szCs w:val="28"/>
              </w:rPr>
              <w:t>Проведение проверки состояния рубильников, распределительных коробок, клеммников, предохранительных щ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уществление поиска неисправностей в щите управл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означение неисправностей на схеме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6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Проведение анализа рабочих и сборочных чертежей предстоящ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полнение замеров и разметок</w:t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бор инструментов для предстоящих работ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  <w:lang w:val="ru-RU"/>
              </w:rPr>
              <w:t xml:space="preserve"> 6</w:t>
            </w:r>
            <w:r>
              <w:rPr>
                <w:b/>
                <w:sz w:val="28"/>
                <w:szCs w:val="28"/>
              </w:rPr>
              <w:t>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е простых слесарных и монтажных работ при отсоединении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нтаж щита управления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К 6.3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нтаж внутренних компонентов схемы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6.3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нтаж внешних компонентов схемы</w:t>
            </w:r>
          </w:p>
        </w:tc>
      </w:tr>
    </w:tbl>
    <w:p>
      <w:pPr>
        <w:pStyle w:val="Normal"/>
        <w:widowControl/>
        <w:suppressAutoHyphens w:val="false"/>
        <w:ind w:firstLine="708"/>
        <w:textAlignment w:val="auto"/>
        <w:rPr>
          <w:rFonts w:eastAsia="Times New Roman" w:cs="Times New Roman"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4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4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а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1.1 Осуществление поиска неисправностей в щите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заполнение дефектной ведомости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1.2 Устранение неисправности в щите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работоспособность прибора КИП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2.1 Выполнение замеров и размет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заполнение дефектной ведомости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6.2.2 </w:t>
            </w:r>
            <w:r>
              <w:rPr>
                <w:rFonts w:cs="Times New Roman"/>
                <w:sz w:val="28"/>
                <w:szCs w:val="28"/>
                <w:lang w:val="ru-RU"/>
              </w:rPr>
              <w:t>Обозначение неисправностей на схе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Оценка продукта практической деятельности - замеры и разметка выполнены в соответствии с контрольным чертежом </w:t>
            </w:r>
          </w:p>
        </w:tc>
      </w:tr>
      <w:tr>
        <w:trPr>
          <w:trHeight w:val="10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3.1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нтаж щита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компоненты схемы установлены в соответствии с ТЗ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6.3.2 </w:t>
            </w:r>
            <w:r>
              <w:rPr>
                <w:rFonts w:cs="Times New Roman"/>
                <w:sz w:val="28"/>
                <w:szCs w:val="28"/>
                <w:lang w:val="ru-RU"/>
              </w:rPr>
              <w:t>Монтаж внутренних компонентов сх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цесса практической деятельности - проведение монтажа в соответствии с ТЗ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6.3.3 </w:t>
            </w:r>
            <w:r>
              <w:rPr>
                <w:rFonts w:cs="Times New Roman"/>
                <w:sz w:val="28"/>
                <w:szCs w:val="28"/>
                <w:lang w:val="ru-RU"/>
              </w:rPr>
              <w:t>Монтаж внешних компонентов сх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</w:tabs>
              <w:ind w:right="-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цесса практической деятельности - проведение монтажа в соответствии с ТЗ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6.3.2. Подключение средств автома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</w:tabs>
              <w:ind w:right="-5" w:hanging="0"/>
              <w:rPr/>
            </w:pPr>
            <w:r>
              <w:rPr>
                <w:sz w:val="28"/>
                <w:szCs w:val="28"/>
                <w:lang w:val="ru-RU"/>
              </w:rPr>
              <w:t>Оценка процесса практической деятельности – подкючение устройств в соответствии с ТЗ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br w:type="page"/>
      </w:r>
      <w:r>
        <w:rPr/>
        <w:t>2.5 Требования к процедур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Электромонтажная мастерск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чее место слесаря электромонтажника, местное освещение, местная вытяжная винтеляция,  Uпит. рабочего места 42B, тиски слесарны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Шуруповерт, пила, бокорезы, отвер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бор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Манометр техн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Саморезы, кабель-канал, лоток лестничный, шкаф управления, электрические пров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Запрещ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90 минут</w:t>
            </w:r>
          </w:p>
        </w:tc>
      </w:tr>
    </w:tbl>
    <w:p>
      <w:pPr>
        <w:pStyle w:val="Normal"/>
        <w:widowControl/>
        <w:suppressAutoHyphens w:val="false"/>
        <w:ind w:left="720" w:right="-5" w:hanging="0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6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28"/>
          <w:lang w:val="ru-RU" w:eastAsia="ru-RU" w:bidi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редставитель работодател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езависимые эксперт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ссист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еподаватель колле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беседник/кли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Times New Roman" w:cs="Times New Roman"/>
          <w:b/>
          <w:b/>
          <w:i/>
          <w:i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i/>
          <w:caps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1" w:firstLine="708"/>
        <w:textAlignment w:val="auto"/>
        <w:rPr/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5" w:firstLine="720"/>
        <w:textAlignment w:val="auto"/>
        <w:rPr>
          <w:rFonts w:eastAsia="Times New Roman" w:cs="Times New Roman"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2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етентностно-ориентированые задания для оценки готовности обучающихся к выполнению вида профессиональной деятельности ПМ 06 Выполнение работ по рабочей профессии 18596 Слесарь электромонтажник рабочих «Слесарь по КИП и А» 2 разряда.</w:t>
      </w:r>
    </w:p>
    <w:p>
      <w:pPr>
        <w:pStyle w:val="Normal"/>
        <w:widowControl/>
        <w:suppressAutoHyphens w:val="false"/>
        <w:ind w:right="-5" w:firstLine="720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3.1 Выполнение практического задания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дание: Вы слесарь электромонтажник на участке ремонта, наладки средств автоматизации. Вы получили технические задания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м необходимо провести </w:t>
      </w:r>
      <w:r>
        <w:rPr>
          <w:sz w:val="28"/>
          <w:szCs w:val="28"/>
          <w:lang w:val="ru-RU"/>
        </w:rPr>
        <w:t>наладку</w:t>
      </w:r>
      <w:r>
        <w:rPr>
          <w:sz w:val="28"/>
          <w:szCs w:val="28"/>
        </w:rPr>
        <w:t xml:space="preserve"> простейшего прибора</w:t>
      </w:r>
      <w:r>
        <w:rPr>
          <w:sz w:val="28"/>
          <w:szCs w:val="28"/>
          <w:lang w:val="ru-RU"/>
        </w:rPr>
        <w:t xml:space="preserve"> КИП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бор</w:t>
      </w:r>
      <w:r>
        <w:rPr>
          <w:sz w:val="28"/>
          <w:szCs w:val="28"/>
        </w:rPr>
        <w:t xml:space="preserve"> №1),</w:t>
      </w:r>
      <w:r>
        <w:rPr>
          <w:sz w:val="28"/>
          <w:szCs w:val="28"/>
          <w:lang w:val="ru-RU"/>
        </w:rPr>
        <w:t xml:space="preserve"> определить дефекты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 подгонкой и доводкой деталей и уз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и с</w:t>
      </w:r>
      <w:r>
        <w:rPr>
          <w:sz w:val="28"/>
          <w:szCs w:val="28"/>
        </w:rPr>
        <w:t>делать заключение.</w:t>
      </w:r>
      <w:r>
        <w:rPr>
          <w:sz w:val="28"/>
          <w:szCs w:val="28"/>
          <w:lang w:val="ru-RU"/>
        </w:rPr>
        <w:t xml:space="preserve"> Оформить Дефектную ведомость (Приложение Д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2. * Произвести </w:t>
      </w:r>
      <w:r>
        <w:rPr>
          <w:rFonts w:cs="Times New Roman"/>
          <w:sz w:val="28"/>
          <w:szCs w:val="28"/>
          <w:lang w:val="ru-RU"/>
        </w:rPr>
        <w:t xml:space="preserve">монтаж щита и кабель-каналов в соответствии с чертежами (Приложение А), а также установить внутри щита </w:t>
      </w:r>
      <w:r>
        <w:rPr>
          <w:rFonts w:cs="Times New Roman"/>
          <w:sz w:val="28"/>
          <w:szCs w:val="28"/>
          <w:lang w:val="en-US"/>
        </w:rPr>
        <w:t>DIN</w:t>
      </w:r>
      <w:r>
        <w:rPr>
          <w:rFonts w:cs="Times New Roman"/>
          <w:sz w:val="28"/>
          <w:szCs w:val="28"/>
          <w:lang w:val="ru-RU"/>
        </w:rPr>
        <w:t>-рейки и закрепить на них автоматы (Приложение Б)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>Требования к структуре и содержанию оценочных материал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им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Вы слесарь электромонтажник участка ремонта, наладки средств автоматизации предприятия по производству бумаг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 получили технические задания, представленные ниже. Внимательно изучите </w:t>
            </w:r>
            <w:r>
              <w:rPr>
                <w:sz w:val="28"/>
                <w:szCs w:val="28"/>
                <w:lang w:val="ru-RU"/>
              </w:rPr>
              <w:t>задания</w:t>
            </w:r>
          </w:p>
        </w:tc>
      </w:tr>
      <w:tr>
        <w:trPr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дачная формули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Внимательно прочитать задание, провести наладку и регулировку измерительного прибора. Сделать заключение по внешнему виду прибора о пригодности к дальнейшей работе.</w:t>
            </w:r>
          </w:p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ие и макетирование узла управления.</w:t>
            </w:r>
          </w:p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Выполнить работы по наладке схем.</w:t>
            </w:r>
          </w:p>
        </w:tc>
      </w:tr>
      <w:tr>
        <w:trPr>
          <w:trHeight w:val="9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ind w:left="34" w:right="3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информационный ресурс) для деятельности обучаю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струкции на приборы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3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ланк для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Бланк ответа  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right="3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чень необходимого оборудования, инструмента, расходных материалов в расчете на одного обучаю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3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,5 час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мент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Критерии оценки</w:t>
            </w:r>
          </w:p>
        </w:tc>
      </w:tr>
      <w:tr>
        <w:trPr>
          <w:trHeight w:val="6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108" w:hanging="34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струкции для всех участников процедуры оцени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Эксперта и обучающего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орядок выполнения комплексного практического зад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анять рабочее место по указанию эксперта-экзаменатора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лучить и изучить зад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сти </w:t>
      </w:r>
      <w:r>
        <w:rPr>
          <w:sz w:val="28"/>
          <w:szCs w:val="28"/>
          <w:lang w:val="ru-RU"/>
        </w:rPr>
        <w:t>наладку</w:t>
      </w:r>
      <w:r>
        <w:rPr>
          <w:sz w:val="28"/>
          <w:szCs w:val="28"/>
        </w:rPr>
        <w:t xml:space="preserve"> простейшего прибора</w:t>
      </w:r>
      <w:r>
        <w:rPr>
          <w:sz w:val="28"/>
          <w:szCs w:val="28"/>
          <w:lang w:val="ru-RU"/>
        </w:rPr>
        <w:t xml:space="preserve"> КИП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рибор </w:t>
      </w:r>
      <w:r>
        <w:rPr>
          <w:sz w:val="28"/>
          <w:szCs w:val="28"/>
        </w:rPr>
        <w:t>№1),</w:t>
      </w:r>
      <w:r>
        <w:rPr>
          <w:sz w:val="28"/>
          <w:szCs w:val="28"/>
          <w:lang w:val="ru-RU"/>
        </w:rPr>
        <w:t xml:space="preserve"> определить дефекты с подгонкой и доводкой деталей и уз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z w:val="28"/>
          <w:szCs w:val="28"/>
        </w:rPr>
        <w:t>делать заключение.</w:t>
      </w:r>
      <w:r>
        <w:rPr>
          <w:sz w:val="28"/>
          <w:szCs w:val="28"/>
          <w:lang w:val="ru-RU"/>
        </w:rPr>
        <w:t xml:space="preserve"> Оформить Дефектную ведомость (Приложение Д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сти 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ind w:left="50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струк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испытуемог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оценщика (эксперта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Для ассистента (организатора).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Набор для испытуемого/обучающегося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З на проверку сформированности ПК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ртеж схемы монтажа  (Приложение А,Б).</w:t>
      </w:r>
    </w:p>
    <w:p>
      <w:pPr>
        <w:pStyle w:val="Style21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обеспечению для проведения:</w:t>
      </w:r>
    </w:p>
    <w:p>
      <w:pPr>
        <w:pStyle w:val="Normal"/>
        <w:widowControl/>
        <w:suppressAutoHyphens w:val="false"/>
        <w:ind w:left="720"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(Приложение 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струкция для ассистента (Приложение Г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ланки для заполнения (Приложение Д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b/>
          <w:sz w:val="28"/>
          <w:szCs w:val="28"/>
          <w:u w:val="single"/>
        </w:rPr>
        <w:t>Набор для оценщика/эксперт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Бланки для проверки (таблицы наблюдений, шкалы оценки)</w:t>
      </w:r>
      <w:r>
        <w:rPr>
          <w:rFonts w:cs="Times New Roman"/>
          <w:sz w:val="28"/>
          <w:szCs w:val="28"/>
          <w:lang w:val="ru-RU"/>
        </w:rPr>
        <w:t xml:space="preserve"> (Приложение Е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ГБ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У «</w:t>
      </w:r>
      <w:r>
        <w:rPr>
          <w:rFonts w:cs="Times New Roman"/>
          <w:sz w:val="28"/>
          <w:szCs w:val="28"/>
          <w:lang w:val="ru-RU"/>
        </w:rPr>
        <w:t>ПОВОЛЖСКИЙ ГОСУДАРСТВЕННЫЙ КОЛЛЕДЖ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Э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cs="Times New Roman"/>
          <w:b/>
          <w:sz w:val="28"/>
          <w:szCs w:val="28"/>
        </w:rPr>
        <w:t>ЗАМ</w:t>
      </w:r>
      <w:r>
        <w:rPr>
          <w:rFonts w:cs="Times New Roman"/>
          <w:b/>
          <w:sz w:val="28"/>
          <w:szCs w:val="28"/>
          <w:lang w:val="ru-RU"/>
        </w:rPr>
        <w:t>Е</w:t>
      </w:r>
      <w:r>
        <w:rPr>
          <w:rFonts w:cs="Times New Roman"/>
          <w:b/>
          <w:sz w:val="28"/>
          <w:szCs w:val="28"/>
        </w:rPr>
        <w:t xml:space="preserve">Н (КВАЛИФИКАЦИОННЫЙ)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о ПМ </w:t>
      </w:r>
      <w:r>
        <w:rPr>
          <w:rFonts w:cs="Times New Roman"/>
          <w:b/>
          <w:sz w:val="28"/>
          <w:szCs w:val="28"/>
          <w:lang w:val="ru-RU"/>
        </w:rPr>
        <w:t>06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>«</w:t>
      </w:r>
      <w:r>
        <w:rPr>
          <w:rFonts w:cs="Times New Roman"/>
          <w:b/>
          <w:color w:val="1F1F1F"/>
          <w:sz w:val="28"/>
          <w:szCs w:val="28"/>
          <w:shd w:fill="FFFFFF" w:val="clear"/>
        </w:rPr>
        <w:t>Выполнение работ по рабочей профессии</w:t>
      </w:r>
      <w:r>
        <w:rPr>
          <w:rFonts w:cs="Times New Roman"/>
          <w:b/>
          <w:color w:val="1F1F1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color w:val="1F1F1F"/>
          <w:sz w:val="28"/>
          <w:szCs w:val="28"/>
          <w:shd w:fill="FFFFFF" w:val="clear"/>
        </w:rPr>
        <w:t>18596 Слесарь электромонтажник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5.02.14</w:t>
      </w:r>
      <w:r>
        <w:rPr>
          <w:rFonts w:cs="Times New Roman"/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струментарий проверк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оценщика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Экспертная оценка по критериям (формат модельного отве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учающегося группы_</w:t>
      </w:r>
      <w:r>
        <w:rPr>
          <w:rFonts w:cs="Times New Roman"/>
          <w:b/>
          <w:sz w:val="28"/>
          <w:szCs w:val="28"/>
          <w:u w:val="single"/>
          <w:lang w:val="ru-RU"/>
        </w:rPr>
        <w:t>ОСАТ–31</w:t>
      </w:r>
      <w:r>
        <w:rPr>
          <w:rFonts w:cs="Times New Roman"/>
          <w:b/>
          <w:sz w:val="28"/>
          <w:szCs w:val="28"/>
        </w:rPr>
        <w:t xml:space="preserve"> ____________________________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(ФИО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Критерии оценки показателей сформированности  </w:t>
      </w:r>
    </w:p>
    <w:p>
      <w:pPr>
        <w:pStyle w:val="Normal"/>
        <w:autoSpaceDE w:val="false"/>
        <w:jc w:val="center"/>
        <w:rPr/>
      </w:pPr>
      <w:r>
        <w:rPr>
          <w:rStyle w:val="FontStyle83"/>
          <w:rFonts w:eastAsia="Times New Roman"/>
          <w:b/>
          <w:kern w:val="0"/>
          <w:sz w:val="20"/>
          <w:szCs w:val="20"/>
          <w:lang w:val="ru-RU" w:eastAsia="ru-RU" w:bidi="ar-SA"/>
        </w:rPr>
        <w:t xml:space="preserve">ПК 6.1 </w:t>
      </w:r>
      <w:r>
        <w:rPr>
          <w:rStyle w:val="FontStyle83"/>
          <w:rFonts w:eastAsia="Calibri"/>
          <w:b/>
          <w:sz w:val="20"/>
          <w:szCs w:val="20"/>
        </w:rPr>
        <w:t>Проведение проверки состояния рубильников, распределительных коробок, клеммников, предохранительных щитков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11"/>
        <w:gridCol w:w="1134"/>
        <w:gridCol w:w="1134"/>
        <w:gridCol w:w="850"/>
        <w:gridCol w:w="1134"/>
      </w:tblGrid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ar-SA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ar-SA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eastAsia="ar-SA"/>
              </w:rPr>
              <w:t>Критерий оценки</w:t>
            </w: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Частично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Выполнен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eastAsia="ar-SA"/>
              </w:rPr>
              <w:t>Экспертная оценка</w:t>
            </w:r>
          </w:p>
        </w:tc>
      </w:tr>
      <w:tr>
        <w:trPr/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К 6.1.1 Осуществление поиска неисправностей в щите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йдена неисправ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йдена неисправно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йдена неисправност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6.1.2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означение неисправностей на схеме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исправноть 1 отмечена на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исправноть 2 отмечена на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исправноть 3 отмечена на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ru-RU" w:eastAsia="ar-S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Оценочная шкала сформированности </w:t>
      </w:r>
      <w:r>
        <w:rPr>
          <w:rFonts w:cs="Times New Roman"/>
          <w:b/>
          <w:sz w:val="20"/>
          <w:szCs w:val="20"/>
          <w:lang w:val="ru-RU"/>
        </w:rPr>
        <w:t>ПК 6.1.</w:t>
      </w:r>
    </w:p>
    <w:tbl>
      <w:tblPr>
        <w:tblW w:w="1001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15"/>
      </w:tblGrid>
      <w:tr>
        <w:trPr>
          <w:trHeight w:val="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брано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&lt;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я (в %) от максимального возможного количества 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lt; 70 %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лючение о сформированности</w:t>
            </w:r>
            <w:r>
              <w:rPr>
                <w:rFonts w:cs="Times New Roman"/>
                <w:b/>
                <w:sz w:val="20"/>
                <w:szCs w:val="20"/>
              </w:rPr>
              <w:t>ПК 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 сформирова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формирована</w:t>
            </w:r>
          </w:p>
        </w:tc>
      </w:tr>
    </w:tbl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ru-RU" w:eastAsia="ar-SA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Критерии оценки показателей сформированности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ПК 6.2 </w:t>
      </w:r>
      <w:r>
        <w:rPr>
          <w:rFonts w:eastAsia="Calibri"/>
          <w:sz w:val="20"/>
          <w:szCs w:val="20"/>
        </w:rPr>
        <w:t>Проведение анализа рабочих и сборочных чертежей предстоящих работ</w:t>
      </w:r>
    </w:p>
    <w:p>
      <w:pPr>
        <w:pStyle w:val="Normal"/>
        <w:tabs>
          <w:tab w:val="clear" w:pos="706"/>
          <w:tab w:val="left" w:pos="5175" w:leader="none"/>
        </w:tabs>
        <w:autoSpaceDE w:val="false"/>
        <w:jc w:val="left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ab/>
      </w:r>
    </w:p>
    <w:tbl>
      <w:tblPr>
        <w:tblW w:w="1042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1134"/>
        <w:gridCol w:w="1134"/>
        <w:gridCol w:w="1276"/>
        <w:gridCol w:w="992"/>
      </w:tblGrid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eastAsia="ar-SA"/>
              </w:rPr>
              <w:t>Критерий оценки</w:t>
            </w: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Частично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Выполнен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eastAsia="ar-SA"/>
              </w:rPr>
              <w:t>Экспертная оценка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6.2.1 </w:t>
            </w:r>
            <w:r>
              <w:rPr>
                <w:rFonts w:cs="Times New Roman"/>
                <w:b/>
              </w:rPr>
              <w:t xml:space="preserve">Выполнение </w:t>
            </w:r>
            <w:r>
              <w:rPr>
                <w:rFonts w:cs="Times New Roman"/>
                <w:b/>
                <w:lang w:val="ru-RU"/>
              </w:rPr>
              <w:t>замеров и размет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ры и разметки выполнены в соотвествии с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0"/>
                <w:szCs w:val="20"/>
                <w:lang w:val="ru-RU"/>
              </w:rPr>
              <w:t>Размеры кабель-каналов соответствуют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ы лестничного лотка соответствуют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6.2.2 </w:t>
            </w:r>
            <w:r>
              <w:rPr>
                <w:rFonts w:cs="Times New Roman"/>
                <w:b/>
                <w:lang w:val="ru-RU"/>
              </w:rPr>
              <w:t>Выбор инструментов для предстоящи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есарно-монтажный инструмент подобран в соотвествии с выполняем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rFonts w:cs="Times New Roman"/>
          <w:b/>
          <w:bCs/>
          <w:sz w:val="20"/>
          <w:szCs w:val="20"/>
          <w:lang w:val="ru-RU" w:eastAsia="ar-SA"/>
        </w:rPr>
        <w:t xml:space="preserve">Оценочная шкала сформированности </w:t>
      </w:r>
      <w:r>
        <w:rPr>
          <w:rStyle w:val="StrongEmphasis"/>
          <w:rFonts w:cs="Times New Roman"/>
          <w:b/>
          <w:bCs w:val="false"/>
          <w:sz w:val="20"/>
          <w:szCs w:val="20"/>
          <w:lang w:val="ru-RU" w:eastAsia="ar-SA"/>
        </w:rPr>
        <w:t>ПК 6.2.</w:t>
      </w:r>
    </w:p>
    <w:tbl>
      <w:tblPr>
        <w:tblW w:w="1001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15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брано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&lt;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я (в %) от максимального возможного количества 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&lt; 70 %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лючение о сформированности</w:t>
            </w:r>
            <w:r>
              <w:rPr>
                <w:rFonts w:cs="Times New Roman"/>
                <w:b/>
                <w:sz w:val="20"/>
                <w:szCs w:val="20"/>
              </w:rPr>
              <w:t>ПК 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2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 сформирова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2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формирована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Критерии оценки показателей сформированности  </w:t>
      </w:r>
    </w:p>
    <w:p>
      <w:pPr>
        <w:pStyle w:val="Normal"/>
        <w:autoSpaceDE w:val="false"/>
        <w:jc w:val="center"/>
        <w:rPr/>
      </w:pPr>
      <w:r>
        <w:rPr>
          <w:rStyle w:val="FontStyle83"/>
          <w:rFonts w:eastAsia="Times New Roman"/>
          <w:b/>
          <w:kern w:val="0"/>
          <w:sz w:val="20"/>
          <w:szCs w:val="20"/>
          <w:lang w:val="ru-RU" w:eastAsia="ru-RU" w:bidi="ar-SA"/>
        </w:rPr>
        <w:t xml:space="preserve">ПК 6.3 </w:t>
      </w:r>
      <w:r>
        <w:rPr>
          <w:rStyle w:val="FontStyle83"/>
          <w:rFonts w:eastAsia="Calibri"/>
          <w:b/>
          <w:sz w:val="20"/>
          <w:szCs w:val="20"/>
        </w:rPr>
        <w:t>Выполнение простых слесарных и монтажных работ при отсоединении электрооборудования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"/>
        <w:gridCol w:w="5671"/>
        <w:gridCol w:w="1134"/>
        <w:gridCol w:w="1134"/>
        <w:gridCol w:w="850"/>
        <w:gridCol w:w="1134"/>
      </w:tblGrid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ar-SA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ar-SA"/>
              </w:rPr>
              <w:t xml:space="preserve">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eastAsia="ar-SA"/>
              </w:rPr>
              <w:t>Критерий оценки</w:t>
            </w: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Частично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val="ru-RU"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val="ru-RU" w:eastAsia="ar-SA"/>
              </w:rPr>
              <w:t>Выполнен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18"/>
                <w:szCs w:val="18"/>
                <w:lang w:eastAsia="ar-SA"/>
              </w:rPr>
            </w:pPr>
            <w:r>
              <w:rPr>
                <w:rStyle w:val="StrongEmphasis"/>
                <w:rFonts w:cs="Times New Roman"/>
                <w:sz w:val="18"/>
                <w:szCs w:val="18"/>
                <w:lang w:eastAsia="ar-SA"/>
              </w:rPr>
              <w:t>Экспертная оценка</w:t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К 6.3.1 Монтаж щита управления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сто установки щита управления соответствует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Щит управления прошел проверку уровня установлен р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6.3.2 </w:t>
            </w:r>
            <w:r>
              <w:rPr>
                <w:rFonts w:cs="Times New Roman"/>
                <w:b/>
                <w:lang w:val="ru-RU"/>
              </w:rPr>
              <w:t>Монтаж внутренних компонентов схемы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Устройства автоматики подключены про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овода держатся креп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Устройства автоматики установлены крепко и над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нутренние компоненты схемы установлены ро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6.3.3 </w:t>
            </w:r>
            <w:r>
              <w:rPr>
                <w:rFonts w:cs="Times New Roman"/>
                <w:b/>
                <w:lang w:val="ru-RU"/>
              </w:rPr>
              <w:t>Монтаж внешних компонентов схемы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0"/>
                <w:szCs w:val="20"/>
                <w:lang w:val="ru-RU"/>
              </w:rPr>
              <w:t>Расположение и уровень кабель-каналов соответствует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0"/>
                <w:szCs w:val="20"/>
                <w:lang w:val="ru-RU"/>
              </w:rPr>
              <w:t>Расположение и уровень лестничного лотка соответствует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NewRoman;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Arial Unicode MS" w:cs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ор на стыке кабель-каналов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Cs w:val="false"/>
                <w:sz w:val="20"/>
                <w:szCs w:val="20"/>
                <w:lang w:val="ru-RU" w:eastAsia="ar-SA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ru-RU"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ru-RU" w:eastAsia="ar-S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Оценочная шкала сформированности </w:t>
      </w:r>
      <w:r>
        <w:rPr>
          <w:rFonts w:cs="Times New Roman"/>
          <w:b/>
          <w:sz w:val="20"/>
          <w:szCs w:val="20"/>
          <w:lang w:val="ru-RU"/>
        </w:rPr>
        <w:t>ПК 6.1.</w:t>
      </w:r>
    </w:p>
    <w:tbl>
      <w:tblPr>
        <w:tblW w:w="1001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15"/>
      </w:tblGrid>
      <w:tr>
        <w:trPr>
          <w:trHeight w:val="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брано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&lt;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12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12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в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я (в %) от максимального возможного количества 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lt; 70 %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лючение о сформированности</w:t>
            </w:r>
            <w:r>
              <w:rPr>
                <w:rFonts w:cs="Times New Roman"/>
                <w:b/>
                <w:sz w:val="20"/>
                <w:szCs w:val="20"/>
              </w:rPr>
              <w:t>ПК 6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 сформирова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К 6.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формирована</w:t>
            </w:r>
          </w:p>
        </w:tc>
      </w:tr>
    </w:tbl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ru-RU" w:eastAsia="ar-SA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ru-RU" w:eastAsia="ar-S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бранные бал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ПД</w:t>
            </w:r>
            <w:r>
              <w:rPr>
                <w:rFonts w:cs="Times New Roman"/>
                <w:sz w:val="28"/>
                <w:szCs w:val="28"/>
              </w:rPr>
              <w:t>освоен с оценкой 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ПД</w:t>
            </w:r>
            <w:r>
              <w:rPr>
                <w:rFonts w:cs="Times New Roman"/>
                <w:sz w:val="28"/>
                <w:szCs w:val="28"/>
              </w:rPr>
              <w:t>освоенс оценкой «4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ПД</w:t>
            </w:r>
            <w:r>
              <w:rPr>
                <w:rFonts w:cs="Times New Roman"/>
                <w:sz w:val="28"/>
                <w:szCs w:val="28"/>
              </w:rPr>
              <w:t>освоен с оценкой «3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0-</w:t>
            </w: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ПД</w:t>
            </w:r>
            <w:r>
              <w:rPr>
                <w:rFonts w:cs="Times New Roman"/>
                <w:sz w:val="28"/>
                <w:szCs w:val="28"/>
              </w:rPr>
              <w:t xml:space="preserve"> не освоен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щик ________________     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                                     И.О. Фамил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_______  __________________ 2024г.</w:t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/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>
          <w:lang w:val="ru-RU"/>
        </w:rPr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монтаж щита и кабель-каналов в соответствии с чертежами (Приложение А), а также установить внутри щита </w:t>
      </w:r>
      <w:r>
        <w:rPr>
          <w:rFonts w:cs="Times New Roman"/>
          <w:lang w:val="en-US"/>
        </w:rPr>
        <w:t>DIN</w:t>
      </w:r>
      <w:r>
        <w:rPr>
          <w:rFonts w:cs="Times New Roman"/>
          <w:lang w:val="ru-RU"/>
        </w:rPr>
        <w:t>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/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/>
        <w:t>Произвести проверку работоспособности схемы, выявить в ней неисправности и отметить их на схеме (Приложение В)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/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ПМ 06 </w:t>
      </w:r>
      <w:r>
        <w:rPr>
          <w:rFonts w:cs="Times New Roman"/>
          <w:b/>
          <w:color w:val="1F1F1F"/>
          <w:sz w:val="28"/>
          <w:szCs w:val="28"/>
          <w:shd w:fill="FFFFFF" w:val="clear"/>
        </w:rPr>
        <w:t>Выполнение работ по рабочей профессии</w:t>
      </w:r>
      <w:r>
        <w:rPr>
          <w:rFonts w:cs="Times New Roman"/>
          <w:b/>
          <w:color w:val="1F1F1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color w:val="1F1F1F"/>
          <w:sz w:val="28"/>
          <w:szCs w:val="28"/>
          <w:shd w:fill="FFFFFF" w:val="clear"/>
        </w:rPr>
        <w:t>18596 Слесарь электромонтаж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/>
        <w:t xml:space="preserve">Вам необходимо провести </w:t>
      </w:r>
      <w:r>
        <w:rPr>
          <w:lang w:val="ru-RU"/>
        </w:rPr>
        <w:t>наладку</w:t>
      </w:r>
      <w:r>
        <w:rPr/>
        <w:t xml:space="preserve"> простейшего прибора</w:t>
      </w:r>
      <w:r>
        <w:rPr>
          <w:lang w:val="ru-RU"/>
        </w:rPr>
        <w:t xml:space="preserve"> КИП </w:t>
      </w:r>
      <w:r>
        <w:rPr/>
        <w:t>(</w:t>
      </w:r>
      <w:r>
        <w:rPr>
          <w:lang w:val="ru-RU"/>
        </w:rPr>
        <w:t>прибор</w:t>
      </w:r>
      <w:r>
        <w:rPr/>
        <w:t xml:space="preserve"> №9),</w:t>
      </w:r>
      <w:r>
        <w:rPr>
          <w:lang w:val="ru-RU"/>
        </w:rPr>
        <w:t xml:space="preserve"> определить дефекты </w:t>
      </w:r>
      <w:r>
        <w:rPr/>
        <w:t xml:space="preserve">   </w:t>
      </w:r>
      <w:r>
        <w:rPr>
          <w:lang w:val="ru-RU"/>
        </w:rPr>
        <w:t>с подгонкой и доводкой деталей и узлов</w:t>
      </w:r>
      <w:r>
        <w:rPr/>
        <w:t xml:space="preserve"> </w:t>
      </w:r>
      <w:r>
        <w:rPr>
          <w:lang w:val="ru-RU"/>
        </w:rPr>
        <w:t xml:space="preserve">  и с</w:t>
      </w:r>
      <w:r>
        <w:rPr/>
        <w:t>делать заключение.</w:t>
      </w:r>
      <w:r>
        <w:rPr>
          <w:lang w:val="ru-RU"/>
        </w:rPr>
        <w:t xml:space="preserve"> Оформить Дефектную ведомость (Приложение Д)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/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/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/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/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«ПОВОЛЖСКИЙ ГОС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РСТВ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ЛЛЕДЖ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Зам. директора по УВР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 xml:space="preserve">_____________Н.В. Горожанкина </w:t>
      </w:r>
    </w:p>
    <w:p>
      <w:pPr>
        <w:pStyle w:val="TextBody"/>
        <w:ind w:left="5760" w:hanging="0"/>
        <w:jc w:val="left"/>
        <w:rPr>
          <w:sz w:val="22"/>
          <w:lang w:val="ru-RU"/>
        </w:rPr>
      </w:pPr>
      <w:r>
        <w:rPr>
          <w:sz w:val="22"/>
        </w:rPr>
        <w:t>« __ »    ________  2024</w:t>
      </w:r>
      <w:r>
        <w:rPr>
          <w:sz w:val="22"/>
          <w:lang w:val="ru-RU"/>
        </w:rPr>
        <w:t>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5.02.14</w:t>
      </w:r>
      <w:r>
        <w:rPr>
          <w:b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ТНОСТНО-ОРИЕНТИРОВАННОЕ ЗАДАНИЕ №2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ы слесарь электромонтажник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/>
        <w:t xml:space="preserve">Вы получили технические задания, представленные ниже. Внимательно изучите </w:t>
      </w:r>
      <w:r>
        <w:rPr>
          <w:lang w:val="ru-RU"/>
        </w:rPr>
        <w:t>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оизвести </w:t>
      </w:r>
      <w:r>
        <w:rPr>
          <w:rFonts w:cs="Times New Roman"/>
          <w:lang w:val="ru-RU"/>
        </w:rPr>
        <w:t>проверку работоспособности схемы, выявить в ней неисправности и отметить их на схеме (Приложение В)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lang w:val="ru-RU"/>
        </w:rPr>
        <w:t xml:space="preserve">2. Произвести </w:t>
      </w:r>
      <w:r>
        <w:rPr>
          <w:rFonts w:cs="Times New Roman"/>
          <w:lang w:val="ru-RU"/>
        </w:rPr>
        <w:t>монтаж щита и кабель-каналов в соответствии с чертежами (Приложение А), а также установить внутри щита DIN-рейки и закрепить на них автоматы и подключить провода (Приложение Б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резы, кабель-каналы, лестничный лоток, DIN-рейка, щи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>1.Рабочее место слесаря электромонтажника;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</w:rPr>
      </w:pPr>
      <w:r>
        <w:rPr>
          <w:szCs w:val="28"/>
          <w:lang w:val="ru-RU"/>
        </w:rPr>
        <w:t>2.Инструмент слесаря электромонтажник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  <w:r>
        <w:rPr>
          <w:szCs w:val="28"/>
          <w:lang w:val="ru-RU"/>
        </w:rPr>
        <w:t xml:space="preserve"> 9</w:t>
      </w:r>
      <w:r>
        <w:rPr>
          <w:szCs w:val="28"/>
        </w:rPr>
        <w:t>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Председатель комиссии  _______</w:t>
      </w:r>
      <w:r>
        <w:rPr>
          <w:lang w:val="ru-RU"/>
        </w:rPr>
        <w:t xml:space="preserve"> Е.А.Решеткова</w:t>
      </w:r>
      <w:r>
        <w:rPr/>
        <w:t xml:space="preserve">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А.В.Шевченк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</w:t>
      </w:r>
      <w:r>
        <w:rPr/>
        <w:t xml:space="preserve"> 2024                       </w:t>
      </w:r>
      <w:r>
        <w:rPr>
          <w:lang w:val="ru-RU"/>
        </w:rPr>
        <w:t xml:space="preserve">       </w:t>
        <w:tab/>
        <w:t xml:space="preserve">          </w:t>
      </w:r>
      <w:r>
        <w:rPr/>
        <w:t xml:space="preserve"> </w:t>
      </w:r>
      <w:r>
        <w:rPr>
          <w:lang w:val="ru-RU"/>
        </w:rPr>
        <w:t xml:space="preserve">__   _________    </w:t>
      </w:r>
      <w:r>
        <w:rPr/>
        <w:t>2024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М</w:t>
      </w:r>
      <w:r>
        <w:rPr>
          <w:rFonts w:cs="Times New Roman"/>
          <w:sz w:val="28"/>
          <w:szCs w:val="28"/>
        </w:rPr>
        <w:t xml:space="preserve">инистерство образования и науки Самарской област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бочих, должностям служащи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5.02.14</w:t>
      </w:r>
      <w:r>
        <w:rPr>
          <w:rFonts w:cs="Times New Roman"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нструкция для испытуемого (обучающегося)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sz w:val="28"/>
          <w:szCs w:val="28"/>
          <w:lang w:val="ru-RU"/>
        </w:rPr>
        <w:t>Перед вами копетентностно-ориентированное задание, которое подлежит аттестации. Компетентностно-ориентированое здание состоит из 4 частей. Нужно внимательно читать задание и выполнять как можно лучше. Прочитав задание – приступайте к его выполнению. На выполнение всех заданий отводится 90 минут. В случае невыполнения задания в установленное время, необходимо сдать его в том виде, в котором оно будет готово к этому времени. Если   выполнили задание досрочно, поднимите руку и пригласите эксперт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имеете право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Задавать вопросы по процедуре проведения аттестационных испытаний до полного понимания того, что от вас требуется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полнять работу самостоятельно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рамках временных ограничений выбирать темп работы;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В соответствии с инструкцией, выбирать порядок выполнения компетентстно-ориентированных задан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 время экзамен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ешается пользоваться только выданными справочными материалами и микрокалькуляторами;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Запрещается пользоваться информацией в любом виде носителей и другими вспомогательными материалами и инструментами;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Запрещается разговаривать, с кем бы то ни было, получать консультации, подсказки каким бы то ни было способом;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Запрещается задавать вопросы, разговаривать, обращаться дюбым иным образом с другими обучающимися;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должны помнить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за нарушене этих правил вы можете быть удалены из кабинета или результаты вашего испытания могут быть аннулированы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торного аттестационного испытания по мотивам дисциплинарного нарушения не предусмотрено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Б</w:t>
      </w: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ОУ «ПОВОЛЖСКИЙ ГОСУД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sz w:val="28"/>
          <w:szCs w:val="28"/>
        </w:rPr>
        <w:t>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.02.14</w:t>
      </w:r>
      <w:r>
        <w:rPr>
          <w:rFonts w:cs="Times New Roman"/>
          <w:sz w:val="28"/>
          <w:szCs w:val="28"/>
        </w:rPr>
        <w:t xml:space="preserve"> «Оснащение средствами автоматизации технологических процессов и производст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по отраслям)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нструкция для оценщика/экспер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ить список обучающихся в протокол квалификационных испытаний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ить пакет компетентностно-ориентированных заданий, необходимых для аттестации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ить наличие всех материалов, необходимых для испытания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хранять в тайне до начала экзамена содержание документов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товить дополнительный материал для экзамена: ручки, секундомер (часы) и прочее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инструктирование обучающихся перед началом экзамена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испытания в строгом соответствии с инструкцией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олнить инструментарий оценки, подсчитать набранное количество баллов, перевести баллы в оценку, согласно шкале оценки, поставить внизу дату, подпись и указать полностью ФИО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ирать все материалы аттестационных испытаний, включая и неиспользованные и возвращать их председателю экзаменационной комиссии.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ценарий проведения аттестационных испытаний: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ение членов аттестационной комисси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знакомление обучающихся с целями экзамена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инструктажа обучающихся, чтение инструкции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8"/>
          <w:szCs w:val="28"/>
          <w:lang w:val="ru-RU"/>
        </w:rPr>
        <w:t>Раздача  компетентностно-ориентированных заданий для первой группы экзаменующихся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аттестационных испытаний согласно отведенному времен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блюдение за работой испытуемых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бор выполненных работ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8"/>
          <w:szCs w:val="28"/>
          <w:lang w:val="ru-RU"/>
        </w:rPr>
        <w:t>Проверка выполнений с помощью ключа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8"/>
          <w:szCs w:val="28"/>
          <w:lang w:val="ru-RU"/>
        </w:rPr>
        <w:t>Оценка критериев и подсчет баллов согласно инструментарию проверк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явление результатов аттестационных испытаний для всей группы.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ветственность эксперта: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Эксперт держит в тайне содержание ответов обучающихся, а так же несет личную ответственность за сохранность всех материалов по экзамену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Не разрешается снимать копии с материалов по испытанию, они не должны передаваться какому-либо лицу, непосредственно не связанному с проведением испытания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Все материалы экзамена: списки обучающихся, бланки ответов обучающихся должны быть переданы председателю экзаменационной комиссии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Во время проведения испытания эксперт не должен: проявлять высокомерия, легкомыслия, фамильярность; показывать словом, голосом, жестом, мимикой, насколько неправильны и даже абсурдны ответы испытуемых; высказывать свои мнения и оценки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Эксперт обязан хорошо знать инструкцию и сценарий проведения испытания, уметь сформировать позитивную установку на выполнение компетентностно-ориентированных заданий, знать, возможны типичные вопросы и ответы на них, уметь отчетливо, достаточно громко и без запинок прочесть или пересказать инструкцию, сценарий, текст заданий или вопросов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Эксперт должен как можно меньше двигаться во время проведения группового испытания, чтобы не мешать испытуемым. После того как выяснилось, чо все испытуемые правильно поняли инструкцию и углубились в решение задачи, без крайней нужды не менять своего местонахождения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Во время наблюдения за работой эксперту запрещается вступать в разговоры с испытуемыми. Эксперт не должен вступать в дискуссию с испытуемыми. Он должен следить за тем, чтобы незаполненное работой время у испытуемых было минимальным во избежание лишних разговоров, обмена мнениями, сравнения ответов, шума и т.п. обучающееся должны тратить незаполненное работой время на проверку правильности выполнения заданий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цедура проведения испытаний оценивается наблюдателем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При грубых нарушениях процедуры проведения испытания и плохом поведении обучающихся, основываясь на замечаниях, отмеченных в анкете наблюдателя, результаты испытания могут быть аннулированы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Не рекомендуется проводить испытания более чем по двум профессиональным модулям в один день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Запрещается проведения испытания в кабинете, оборудованном наглядными материалами по профессиональному модулю, относящимися к аттестуем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йствия эксперта в «нестандартной ситуац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Если обучающийся опоздал, но испытания еще не началось, то эксперт выдает обучающемуся бланк ответа и вариант КОЗ. Опоздавшие обучающиеся допускаются к экзамену в случае, если испытуемые не начали работу над заданиями, при этом время на выполнение работы для них продлевается. Если испытуемые уже приступили к выполнению задания, то опоздавший обучающийся не допускается к работе.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Times New Roman"/>
          <w:sz w:val="28"/>
          <w:szCs w:val="28"/>
          <w:lang w:val="ru-RU"/>
        </w:rPr>
        <w:t>Если обучающийся просит разрешения выйти из кабинета, это разрешается в исключительных случаях. Если обучающийся не может закончить работу (например, почувствовал себя плохо), возьмите у него бланк ответа и напишите на нем причину прекращения работы. Если обучающийся вышел из кабинета, а потом вернулся, запишите на бланке ответа время его ухода и возвращения. Во всех этих случаях бланки следует рассматривать как заполненные.</w:t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бучающиеся задают вопросы после того, как приступили к выполнению задания, нельзя сообщать им никакой дополнительно специальной информации, давать ответы на вопросы или инструктировать их, а также помогать в чтении и написании слов. Наилучшим ответом на любую просьбу испытуемого может быт следующий: «Извините, пожалуйста. Я не могу отвечать ни на какие ваши вопросы. Постарайтесь сами справиться с вашим заданием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ПРИЛОЖЕНИЕ А</w:t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О-ОРИЕНТИРОВАННОЕ ЗАДАНИЕ</w:t>
      </w:r>
    </w:p>
    <w:p>
      <w:pPr>
        <w:pStyle w:val="Normal"/>
        <w:spacing w:lineRule="auto" w:line="240"/>
        <w:rPr/>
      </w:pPr>
      <w:r>
        <w:rPr>
          <w:rFonts w:cs="Times New Roman"/>
        </w:rPr>
        <w:t>1.</w:t>
      </w:r>
      <w:r>
        <w:rPr/>
        <w:t xml:space="preserve"> 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ake installation according to the scheme:</w:t>
      </w:r>
    </w:p>
    <w:p>
      <w:pPr>
        <w:pStyle w:val="Normal"/>
        <w:spacing w:lineRule="auto" w:line="240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39435" cy="797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/>
          <w:lang w:val="en-US"/>
        </w:rPr>
        <w:t xml:space="preserve">1 –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able duct 40</w:t>
      </w:r>
      <w:r>
        <w:rPr>
          <w:rFonts w:cs="Times New Roman"/>
        </w:rPr>
        <w:t>х</w:t>
      </w:r>
      <w:r>
        <w:rPr>
          <w:rFonts w:cs="Times New Roman"/>
          <w:lang w:val="en-US"/>
        </w:rPr>
        <w:t>60</w:t>
      </w:r>
    </w:p>
    <w:p>
      <w:pPr>
        <w:pStyle w:val="Normal"/>
        <w:spacing w:lineRule="auto" w:line="240"/>
        <w:rPr>
          <w:rFonts w:cs="Times New Roman"/>
          <w:lang w:val="en-US"/>
        </w:rPr>
      </w:pPr>
      <w:r>
        <w:rPr>
          <w:rFonts w:cs="Times New Roman"/>
          <w:lang w:val="en-US"/>
        </w:rPr>
        <w:t>2– DIN bar TS35x7,5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3, 4 –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utomation devices</w:t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ПРИЛОЖЕНИЕ Б</w:t>
      </w:r>
    </w:p>
    <w:p>
      <w:pPr>
        <w:pStyle w:val="Style21"/>
        <w:spacing w:lineRule="auto" w:line="240"/>
        <w:jc w:val="center"/>
        <w:rPr/>
      </w:pPr>
      <w:r>
        <w:rPr>
          <w:b/>
          <w:sz w:val="24"/>
          <w:szCs w:val="24"/>
        </w:rPr>
        <w:t>КОМПЕТЕНТНОСТНО-ОРИЕНТИРОВАННОЕ ЗАДАНИЕ</w:t>
      </w:r>
    </w:p>
    <w:p>
      <w:pPr>
        <w:pStyle w:val="Normal"/>
        <w:spacing w:lineRule="auto" w:line="240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40425" cy="408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629275" cy="396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>В</w:t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О-ОРИЕНТИРОВАННОЕ ЗАДАНИЕ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6097270" cy="8686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Б</w:t>
      </w: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ОУ «ПОВОЛЖСКИЙ ГОСУДА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Специальность 15.02.14</w:t>
      </w:r>
      <w:r>
        <w:rPr>
          <w:rFonts w:cs="Times New Roman"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Style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Требования к материально-техническому обеспечению для проведения: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лектромонтажная мастерск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Рабочее место слесаря КИПиА, местное освещение, местная вытяжная винтеляция,  Uпит. рабочего места 42B, тиски слесарные, макетная пла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Шуруповерт, пила, бокорезы, отвер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ибор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Манометр техн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Саморезы, кабель-канал, лоток лестничный, шкаф управления, электрические провода 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Д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Б</w:t>
      </w: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ОУ «ПОВОЛЖСКИЙ ГОСУДА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М 06 Выполнение работ по рабочей профессии 18596 Слесарь электромонтажникрабочих, должностям служащих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Специальность 15.02.14</w:t>
      </w:r>
      <w:r>
        <w:rPr>
          <w:rFonts w:cs="Times New Roman"/>
          <w:sz w:val="28"/>
          <w:szCs w:val="28"/>
        </w:rPr>
        <w:t xml:space="preserve"> «Оснащение средствами автоматизации технологических процессов и производств (по отраслям)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нструкция для ассистента (преподавателя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ы имеете право вмешиваться в экзамен: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в случае истечения срока выполнения задания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лучае нарушения ТБ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лучае нарушения дисциплины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 необходимости Вы можете дать ответы на организационные вопросы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9">
    <w:name w:val="Основной текст Знак"/>
    <w:qFormat/>
    <w:rPr>
      <w:rFonts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berNormal">
    <w:name w:val="NoNumber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36:00Z</dcterms:created>
  <dc:creator>nisman</dc:creator>
  <dc:description/>
  <cp:keywords/>
  <dc:language>en-US</dc:language>
  <cp:lastModifiedBy>Александр Шевченко</cp:lastModifiedBy>
  <cp:lastPrinted>2024-10-29T22:58:00Z</cp:lastPrinted>
  <dcterms:modified xsi:type="dcterms:W3CDTF">2024-10-29T19:03:00Z</dcterms:modified>
  <cp:revision>102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