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</w:t>
      </w:r>
      <w:r>
        <w:rPr>
          <w:b/>
          <w:lang w:val="ru-RU"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государственное Бюджетное профессионально</w:t>
      </w:r>
      <w:r>
        <w:rPr>
          <w:b/>
          <w:caps/>
          <w:lang w:val="ru-RU"/>
        </w:rPr>
        <w:t>Е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 образова</w:t>
      </w:r>
      <w:r>
        <w:rPr>
          <w:b/>
          <w:caps/>
          <w:lang w:val="ru-RU"/>
        </w:rPr>
        <w:t>ТЕЛЬНОЕ</w:t>
      </w:r>
      <w:r>
        <w:rPr>
          <w:b/>
          <w:caps/>
        </w:rPr>
        <w:t>учреждение</w:t>
      </w:r>
      <w:r>
        <w:rPr>
          <w:b/>
          <w:caps/>
          <w:lang w:val="ru-RU"/>
        </w:rPr>
        <w:t xml:space="preserve"> самарской области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882"/>
        <w:gridCol w:w="4315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чальник отдела развития персонала ООО  «ЗПП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 Л.Г.Ларьки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____»      __________2024 г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Заместитель директора по УВР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БПОУ   «ПГК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Н.В.Горожанки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____»      __________2024 г.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>для оценки освоения итоговых образовательных результатов профессионального модуля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М.04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полнение работ по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рофессии </w:t>
      </w:r>
      <w:r>
        <w:rPr>
          <w:b/>
          <w:sz w:val="28"/>
          <w:szCs w:val="28"/>
          <w:lang w:val="ru-RU"/>
        </w:rPr>
        <w:t xml:space="preserve"> 14618 </w:t>
      </w:r>
      <w:r>
        <w:rPr>
          <w:rFonts w:cs="Times New Roman"/>
          <w:b/>
          <w:sz w:val="28"/>
          <w:szCs w:val="28"/>
        </w:rPr>
        <w:t xml:space="preserve">Монтажник </w:t>
      </w:r>
      <w:r>
        <w:rPr>
          <w:rFonts w:cs="Times New Roman"/>
          <w:b/>
          <w:sz w:val="28"/>
          <w:szCs w:val="28"/>
          <w:lang w:val="ru-RU"/>
        </w:rPr>
        <w:t>радиоэлектронной аппаратуры и прибор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граммы подготовки специалистов среднего звена по специальности среднего профессиональног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02.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нтаж, техническое обслуживание и ремонт  электронных приборов и  устрой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Самара, 2024 г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токолом заседания ПЦМК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От  </w:t>
            </w:r>
            <w:r>
              <w:rPr>
                <w:rFonts w:eastAsia="Times New Roman" w:cs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____ _________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№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едседатель ПЦМ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______________Е.А. Решетк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______     ____________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024г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jc w:val="right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методист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______________М.С. Никишк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_______ ___________2024г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FF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Разработчик: </w:t>
        <w:tab/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Мосягина Л.В., преподаватель ГБПОУ   «ПГК»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цензенты от колледжа: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spacing w:lineRule="auto" w:line="276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шеткова Е.А., председатель комиссии Промыщленных технологий ГБПОУ  «ПГК»  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.С. Никишков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методист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БПОУ «ПГК».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 w:bidi="ar-SA"/>
        </w:rPr>
        <w:t>1. ПОЯСНИТЕЛЬНАЯ записка</w:t>
      </w:r>
    </w:p>
    <w:p>
      <w:pPr>
        <w:pStyle w:val="Normal"/>
        <w:widowControl/>
        <w:suppressAutoHyphens w:val="false"/>
        <w:ind w:right="-5" w:firstLine="54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предназначен для проверки результатов освоения профессионального модуля программы подготовки специалистов среднего звена  (далее - ППССЗ)  по специальности </w:t>
      </w:r>
      <w:r>
        <w:rPr>
          <w:sz w:val="28"/>
          <w:szCs w:val="28"/>
        </w:rPr>
        <w:t>11.02.16 «Монтаж, техническое обслуживание и ремонт электронных приборов и устройст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части овладения видом профессиональной деятельности (далее ВПД): </w:t>
      </w:r>
      <w:r>
        <w:rPr>
          <w:rFonts w:cs="Times New Roman"/>
          <w:sz w:val="28"/>
          <w:szCs w:val="28"/>
        </w:rPr>
        <w:t xml:space="preserve">Выполнение работ по профессии 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color w:val="404040"/>
          <w:sz w:val="28"/>
          <w:szCs w:val="28"/>
          <w:lang w:val="ru-RU"/>
        </w:rPr>
        <w:t>14618 М</w:t>
      </w:r>
      <w:r>
        <w:rPr>
          <w:rFonts w:cs="Times New Roman"/>
          <w:sz w:val="28"/>
          <w:szCs w:val="28"/>
        </w:rPr>
        <w:t xml:space="preserve">онтажник монтажник </w:t>
      </w:r>
      <w:r>
        <w:rPr>
          <w:rFonts w:cs="Times New Roman"/>
          <w:sz w:val="28"/>
          <w:szCs w:val="28"/>
          <w:lang w:val="ru-RU"/>
        </w:rPr>
        <w:t>РЭА и П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специальности </w:t>
      </w:r>
      <w:r>
        <w:rPr>
          <w:sz w:val="28"/>
          <w:szCs w:val="28"/>
        </w:rPr>
        <w:t xml:space="preserve">11.02.16 «Монтаж, техническое обслуживание и ремонт электронных приборов и устройств»»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реализуемой в ГБПОУ   «ПГК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разработан на основе рабочей программы по профессиональному модулю, утвержденной приказом директора </w:t>
      </w:r>
      <w:r>
        <w:rPr>
          <w:sz w:val="28"/>
          <w:szCs w:val="28"/>
        </w:rPr>
        <w:t xml:space="preserve">Приказ директора колледж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417</w:t>
      </w:r>
      <w:r>
        <w:rPr>
          <w:sz w:val="28"/>
          <w:szCs w:val="28"/>
        </w:rPr>
        <w:t xml:space="preserve">-03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БПОУ  «ПГК»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серии практических заданий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руктура комплекта контрольно-оценочных средств, порядок разработки, согласования и утверждения регламентированы Положением о квалификационном экзамене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ПМ 04. «</w:t>
      </w:r>
      <w:r>
        <w:rPr>
          <w:rFonts w:cs="Times New Roman"/>
          <w:sz w:val="28"/>
          <w:szCs w:val="28"/>
        </w:rPr>
        <w:t>Выполнение работ по  одной или нескольким профессиям  рабочих, должностям служащих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струментарий оценки предназначен для: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</w:tabs>
        <w:suppressAutoHyphens w:val="false"/>
        <w:ind w:left="720" w:hanging="29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оценки каждой ПК в отдельности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ценивание происходит на основе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дукта  практической деятельности по критерия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993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оценки ВПД в целом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используется по одному компетентностно-ориентированному заданию, каждое из которых включает в себя 3 вопрос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Экзамен проводится одновременно для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сех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обучающихся учебной группы путем выполнения заданий на рабочих местах. Количество вариантов заданий для экзаменующихся составлено по числу обучающихся в группе. Задания предусматривают последовательную проверку каждой компетенции. Время выполнения задания - 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кадемических часа (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120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минут) без перерыв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цедура проведения итоговой аттестации по ПМ (экзамен (квалификационный)) регламентирована  Положением о квалификационном экзамене ГБПОУ  «ПГК», содержащего нормативные требования к порядку подготовки и проведения экзамена)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Нормативной базо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зработки КОС и проведения оценочной процедур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 Федеральный государственный стандарт среднего профессионального образования по специальности </w:t>
      </w:r>
      <w:r>
        <w:rPr>
          <w:sz w:val="28"/>
          <w:szCs w:val="28"/>
        </w:rPr>
        <w:t>11.02.16 Монтаж, техническое обслуживание и ремонт электронных приборов и устройств, утвержденного приказом Министерства образования и науки РФ утвержденного 04.10.2021. №691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офессиональный стандарт «Монтажник радиоэленктронной аппаратуры и приборов в ракетно-космической деятельности» утверждённый приказом Министерства труда и социалоной защиты Россииской Федерации </w:t>
      </w:r>
      <w:r>
        <w:rPr>
          <w:sz w:val="28"/>
          <w:szCs w:val="28"/>
        </w:rPr>
        <w:t>от 6 октября  2022 года N 628н (далее ПС1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5" w:hanging="360"/>
        <w:jc w:val="both"/>
        <w:textAlignment w:val="auto"/>
        <w:rPr>
          <w:color w:val="000000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ложение о региональной системе квалификационной аттестации по профессиональным модулям основных и дополнительных образовательных программ начального профессионального и среднего профессионального образования, утвержденное распоряжением министерства образования и науки Самарской области от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9.11.2012 № 455-р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5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текущем и промежуточном контроле (локальный акт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5" w:hanging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проведении квалификационного экзамена по профессиональному модулю (локальный акт).</w:t>
      </w:r>
    </w:p>
    <w:p>
      <w:pPr>
        <w:pStyle w:val="Normal"/>
        <w:widowControl/>
        <w:suppressAutoHyphens w:val="false"/>
        <w:ind w:left="360" w:right="-5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right="-5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Используемые термины и определения, сокращения 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3"/>
        <w:gridCol w:w="7173"/>
      </w:tblGrid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й модуль;</w:t>
            </w:r>
          </w:p>
        </w:tc>
      </w:tr>
      <w:tr>
        <w:trPr>
          <w:trHeight w:val="303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ПД 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ид профессиональной деятельности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ССЗ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подготовки специалистов среднего звена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е компетенции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Д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ждисциплинарный курс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ебная практика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ая практика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С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о-оценочные средства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ательное учреждение;</w:t>
            </w:r>
          </w:p>
        </w:tc>
      </w:tr>
      <w:tr>
        <w:trPr>
          <w:trHeight w:val="290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петентностно-ориентированное задание;</w:t>
            </w:r>
          </w:p>
        </w:tc>
      </w:tr>
      <w:tr>
        <w:trPr>
          <w:trHeight w:val="1157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ГОС СПО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государственный образовательный стандарт среднего профессион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right="-694" w:hanging="0"/>
        <w:jc w:val="center"/>
        <w:textAlignment w:val="auto"/>
        <w:rPr>
          <w:lang w:val="ru-RU"/>
        </w:rPr>
      </w:pPr>
      <w:r>
        <w:br w:type="page"/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2. </w:t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lang w:val="ru-RU" w:eastAsia="ru-RU" w:bidi="ar-SA"/>
        </w:rPr>
        <w:t>Паспорт комплекта оценочных средств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1 Вид профессиональной деятельности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1334" w:right="-5" w:hanging="51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cs="Times New Roman"/>
          <w:sz w:val="28"/>
          <w:szCs w:val="28"/>
        </w:rPr>
        <w:t xml:space="preserve">Выполнение работ по профессии </w:t>
      </w:r>
      <w:r>
        <w:rPr>
          <w:rFonts w:cs="Times New Roman"/>
          <w:color w:val="404040"/>
          <w:sz w:val="28"/>
          <w:szCs w:val="28"/>
          <w:lang w:val="ru-RU"/>
        </w:rPr>
        <w:t xml:space="preserve">14618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онтажник </w:t>
      </w:r>
      <w:r>
        <w:rPr>
          <w:rFonts w:cs="Times New Roman"/>
          <w:sz w:val="28"/>
          <w:szCs w:val="28"/>
          <w:lang w:val="ru-RU"/>
        </w:rPr>
        <w:t>РЭА и П.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2 Предметы оценивания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монтаж  печатных схем,  навесных элементов, несложных узлов и приборов радиоэлектронной аппаратур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 обработку монтажных проводов  кабелей   и соединений для подготовки к монтажу по схемам  их подключений.  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4.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ыполнение  демонтажных работ плат, узлов и приборов радиоэлектронной аппаратуры</w:t>
            </w:r>
          </w:p>
        </w:tc>
      </w:tr>
    </w:tbl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2.3 Требования к деятельности обучающегося по профессиональным компетенциям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42"/>
        <w:gridCol w:w="535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рофессиональная компетен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д показателя оценк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сновные показатели оценк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К 4.1 </w:t>
            </w:r>
            <w:r>
              <w:rPr/>
              <w:t xml:space="preserve">Выполнять монтаж  печатных схем,  навесных элементов, несложных узлов и приборов радиоэлектронной аппаратуры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1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готовка инструмента, необходимого оборудования для монтажа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1.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дбор  радиоэлементов согласно схеме  </w:t>
            </w:r>
          </w:p>
        </w:tc>
      </w:tr>
      <w:tr>
        <w:trPr>
          <w:trHeight w:val="40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1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ужение, формовка и  обрезка  выводов радиоэлементов</w:t>
            </w:r>
          </w:p>
        </w:tc>
      </w:tr>
      <w:tr>
        <w:trPr>
          <w:trHeight w:val="3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1.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Функциональность устройства </w:t>
            </w:r>
          </w:p>
        </w:tc>
      </w:tr>
      <w:tr>
        <w:trPr>
          <w:trHeight w:val="42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1.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чество установки компонентов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К 4.2 </w:t>
            </w:r>
            <w:r>
              <w:rPr/>
              <w:t xml:space="preserve">Осуществлять  обработку монтажных проводов  кабелей   и соединений для подготовки к монтажу по схемам  их подключений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2.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готовка инструмента, необходимого оборудования для обработки монтажных проводов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2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борка монтажных проводов  для подключения к монтажу несложного узла РЭА</w:t>
            </w:r>
          </w:p>
        </w:tc>
      </w:tr>
      <w:tr>
        <w:trPr>
          <w:trHeight w:val="417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2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дготовка и обработка монтажных проводов </w:t>
            </w:r>
          </w:p>
        </w:tc>
      </w:tr>
      <w:tr>
        <w:trPr>
          <w:trHeight w:val="17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 xml:space="preserve">ПК 4.3 </w:t>
            </w:r>
            <w:r>
              <w:rPr/>
              <w:t>Осуществлять выполнение  демонтажных работ плат, узлов и приборов радиоэлектронной аппа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3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готовка инструмента, необходимого оборудования для демонтажа</w:t>
            </w:r>
          </w:p>
        </w:tc>
      </w:tr>
      <w:tr>
        <w:trPr>
          <w:trHeight w:val="41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ru-RU" w:eastAsia="ru-RU" w:bidi="ar-SA"/>
              </w:rPr>
              <w:t>4.3.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ение демонтажа представленной платы</w:t>
            </w:r>
          </w:p>
        </w:tc>
      </w:tr>
      <w:tr>
        <w:trPr>
          <w:trHeight w:val="44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53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ение контроля демонтажа демонтированной платы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4. Объекты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14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14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казатели оценки 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езульт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ы оценки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готовка инструмента, необходимого оборудования для монтаж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ценка продукта практической деятельности - инструмент и паяльное оборудование  подготовлены  с учетом техническ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дбор  радиоэлементов согласно схеме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 xml:space="preserve">Оценка продукта практической деятельности - маркировка элементов соответствует схем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ужение, формовка и обрезка выводов радиоэле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ценка продукта практической деятельности – лужение и формовка выводов произведены с учетом техническ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онтаж несложного   узла РЭ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 xml:space="preserve">Оценка продукта практической деятельности –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Функциональность устройства</w:t>
            </w:r>
            <w:r>
              <w:rPr>
                <w:lang w:val="ru-RU"/>
              </w:rPr>
              <w:t xml:space="preserve"> соответствует зад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готовка инструмента, необходимого оборудования для обработки монтажных пров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ценка продукта практической деятельности - инструмент и паяльное оборудование  подготовлены  с учетом техническ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борка монтажных проводов  для подключения к монтажу несложного узла РЭ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ценка продукта практической деятельности – монтажные провода соответствуют выполнению техническ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готовка и обработка монтажных пров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ценка продукта практической деятельности -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дготовка и обработка монтажных проводов </w:t>
            </w:r>
            <w:r>
              <w:rPr>
                <w:lang w:val="ru-RU"/>
              </w:rPr>
              <w:t>соответствуют выполнению техническ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готовка инструмента, необходимого оборудования для демонтаж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ценка продукта практической деятельности - инструмент и паяльное оборудование  подготовлены  с учетом техническ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ение демонтажа представленной плат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ценка продукта практической деятельности 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ение демонтажа представленной плат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lang w:val="ru-RU"/>
              </w:rPr>
              <w:t>соответствуют выполнению техническ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ение контроля демонтажа демонтированной 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ценка продукта практической деятельности 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монтажу подвергнут неисправные компоненты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br w:type="page"/>
      </w: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  <w:t>2.5 Требования к процедуре оценк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716"/>
      </w:tblGrid>
      <w:tr>
        <w:trPr>
          <w:trHeight w:val="21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Помещение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Радиомонтажная мастерск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Оборудование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Рабочее место радиомонтажника, местное освещение, местная вытяжная вентиляция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ит. рабочего места 42В., тиски слесарны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нструмент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Паяльная станция, Паяльник с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ит=42В.,  Р=40Вт., «третья рука», пинцет медицинский, бокорез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Расходные материал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ипой ПОС-61, канифоль сосновая,  спиртово- канифольный флюс, наждачная бумага</w:t>
            </w:r>
          </w:p>
        </w:tc>
      </w:tr>
      <w:tr>
        <w:trPr>
          <w:trHeight w:val="79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Доступ к дополнительным инструкциям и справочным материалам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запрещен 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Норма времени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мин.</w:t>
            </w:r>
          </w:p>
        </w:tc>
      </w:tr>
    </w:tbl>
    <w:p>
      <w:pPr>
        <w:pStyle w:val="Normal"/>
        <w:widowControl/>
        <w:suppressAutoHyphens w:val="false"/>
        <w:ind w:left="720" w:right="-5" w:hanging="0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6 Требования к кадровому обеспечению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16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28"/>
          <w:lang w:val="ru-RU" w:eastAsia="ru-RU" w:bidi="ar-S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адровое обесп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щ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едставители работодателя, независимые экспер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ссист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Мастер производственного обучения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both"/>
        <w:textAlignment w:val="auto"/>
        <w:rPr>
          <w:lang w:val="ru-RU"/>
        </w:rPr>
      </w:pPr>
      <w:r>
        <w:br w:type="page"/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 w:bidi="ar-SA"/>
        </w:rPr>
        <w:t xml:space="preserve"> ИНСТРУМЕНТАРИЙ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3.1 Выполнение практического задания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  <w:t>Требования к структуре и содержанию оценочных материал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иму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 </w:t>
            </w:r>
            <w:r>
              <w:rPr>
                <w:sz w:val="28"/>
                <w:szCs w:val="28"/>
              </w:rPr>
              <w:t xml:space="preserve">Монтажник радиоэлектронной аппаратуры и приборов экспериментально – конструкторского </w:t>
            </w:r>
            <w:r>
              <w:rPr>
                <w:sz w:val="28"/>
              </w:rPr>
              <w:t>участка предприятия по изготовлению   радиоэлектронной техники.   Ваш участок получил технические задания, представленные ниже. Выполните задание и представте работу экспертной групп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дачная формул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</w:t>
            </w:r>
            <w:r>
              <w:rPr>
                <w:sz w:val="28"/>
                <w:szCs w:val="28"/>
                <w:lang w:val="ru-RU"/>
              </w:rPr>
              <w:t xml:space="preserve">монтаж и демонтаж несложного узла  </w:t>
            </w:r>
            <w:r>
              <w:rPr>
                <w:sz w:val="28"/>
                <w:szCs w:val="28"/>
              </w:rPr>
              <w:t>в соответствии с  техническими  условиями и соблюдением правил техники безопасност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чник информации (информационный ресурс) для деятельности 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хническая документация: чертежи, схемы, эскизы, рисунки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ланк для выполнения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чень необходимого оборудования, </w:t>
            </w:r>
          </w:p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струмента, расходных материалов в </w:t>
            </w:r>
          </w:p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счете на одного 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емя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ru-RU" w:bidi="ar-SA"/>
              </w:rPr>
              <w:t>12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мент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Критерии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струкции для всех участников процедуры оцени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илагаются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Инструкции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испытуемого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ценщика (эксперта)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ассистента (организатора)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Набор для испытуемого/обучающегося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720" w:right="-1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З на проверку сформированности ПК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720" w:right="-1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струкция/и для испытуемых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</w:t>
      </w:r>
    </w:p>
    <w:p>
      <w:pPr>
        <w:pStyle w:val="Style2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 xml:space="preserve">№ </w:t>
      </w:r>
      <w:r>
        <w:rPr/>
        <w:t>1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Style21"/>
        <w:jc w:val="center"/>
        <w:rPr>
          <w:sz w:val="24"/>
          <w:szCs w:val="24"/>
          <w:lang w:val="en-US"/>
        </w:rPr>
      </w:pPr>
      <w:r>
        <w:rPr/>
        <w:t>3. Определить неисправности, произвести демонтаж   неисправных элементов устройства РЭА(№ 1а)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мин. Оформить Дефектную ведомость (приложение 4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>1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</w:t>
      </w:r>
      <w:r>
        <w:rPr>
          <w:lang w:val="ru-RU"/>
        </w:rPr>
        <w:t xml:space="preserve"> </w:t>
      </w:r>
      <w:r>
        <w:rPr/>
        <w:t>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Л.В.Мосягин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sz w:val="22"/>
          <w:lang w:val="ru-RU"/>
        </w:rPr>
        <w:t>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                                    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2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szCs w:val="28"/>
        </w:rPr>
      </w:pPr>
      <w:r>
        <w:rPr>
          <w:szCs w:val="28"/>
          <w:lang w:val="ru-RU"/>
        </w:rPr>
        <w:t>Рабочее место монтажника РЭА и П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3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3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3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4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4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4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5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5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5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en-US"/>
        </w:rPr>
        <w:t>1</w:t>
      </w:r>
      <w:r>
        <w:rPr>
          <w:szCs w:val="28"/>
          <w:lang w:val="en-US"/>
        </w:rPr>
        <w:t>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6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6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6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szCs w:val="28"/>
        </w:rPr>
        <w:t>20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7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7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7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8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8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8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9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 9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9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0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0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0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1</w:t>
      </w:r>
    </w:p>
    <w:p>
      <w:pPr>
        <w:pStyle w:val="Style2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1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1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2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2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2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3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3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3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4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 xml:space="preserve">№ </w:t>
      </w:r>
      <w:r>
        <w:rPr/>
        <w:t>1</w:t>
      </w:r>
      <w:r>
        <w:rPr>
          <w:lang w:val="ru-RU"/>
        </w:rPr>
        <w:t>4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4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0</w:t>
      </w:r>
      <w:r>
        <w:rPr>
          <w:szCs w:val="28"/>
        </w:rPr>
        <w:t xml:space="preserve">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5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5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6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6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7</w:t>
      </w:r>
    </w:p>
    <w:p>
      <w:pPr>
        <w:pStyle w:val="Style2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7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7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8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8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8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64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64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64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19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9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19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0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20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0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56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56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6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1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</w:t>
      </w:r>
      <w:r>
        <w:rPr/>
        <w:t>1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1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65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65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65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2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22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2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3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23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3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4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24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4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TextBody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  <w:r>
        <w:rPr>
          <w:b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5</w:t>
      </w:r>
    </w:p>
    <w:p>
      <w:pPr>
        <w:pStyle w:val="Style2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25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5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suppressAutoHyphens w:val="false"/>
        <w:ind w:left="2411" w:hanging="0"/>
        <w:jc w:val="both"/>
        <w:textAlignment w:val="auto"/>
        <w:rPr/>
      </w:pPr>
      <w:r>
        <w:rPr>
          <w:szCs w:val="28"/>
          <w:lang w:val="ru-RU"/>
        </w:rPr>
        <w:t>1. 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lang w:val="ru-RU"/>
        </w:rPr>
        <w:t xml:space="preserve"> </w:t>
      </w:r>
      <w:r>
        <w:rPr/>
        <w:t xml:space="preserve"> «ПОВОЛЖСКИЙ  ГОСУДАРСТВЕННЫЙ  КОЛЛЕДЖ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</w:rPr>
        <w:t>Зам. директора по У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5760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Н.В.Горожанкина</w:t>
      </w:r>
    </w:p>
    <w:p>
      <w:pPr>
        <w:pStyle w:val="TextBody"/>
        <w:ind w:left="5760" w:hanging="0"/>
        <w:jc w:val="left"/>
        <w:rPr/>
      </w:pPr>
      <w:r>
        <w:rPr>
          <w:sz w:val="24"/>
          <w:szCs w:val="24"/>
          <w:lang w:val="ru-RU"/>
        </w:rPr>
        <w:t xml:space="preserve">«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ЗАМЕН (КВАЛИФИКАЦИОННЫЙ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ПМ.04 Выполнение работ по профессии 14618 монтажник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адиоэлектронной аппаратуры и приборов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1.02.16 «Монтаж, техническое обслуживание и ремонт электронных приборов и устройств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№ 26</w:t>
      </w:r>
    </w:p>
    <w:p>
      <w:pPr>
        <w:pStyle w:val="Style21"/>
        <w:jc w:val="both"/>
        <w:rPr/>
      </w:pPr>
      <w:r>
        <w:rPr>
          <w:sz w:val="24"/>
          <w:szCs w:val="24"/>
        </w:rPr>
        <w:t>Вы Монтажник радиоэлектронной аппаратуры и приборов экспериментально – конструкторского участка предприятия по изготовлению   радиоэлектронной техники.   Ваш участок получил технические задания, представленные ниже.  Выполните задание и предоставьте работу экспертной групп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сти </w:t>
      </w:r>
      <w:r>
        <w:rPr>
          <w:b/>
          <w:lang w:val="ru-RU"/>
        </w:rPr>
        <w:t xml:space="preserve">монтаж и демонтаж несложного узла РЭА </w:t>
      </w:r>
      <w:r>
        <w:rPr>
          <w:b/>
        </w:rPr>
        <w:t>в соответствии с  техническими  условиями и соблюдением правил техники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1. Произвести сборку </w:t>
      </w:r>
      <w:r>
        <w:rPr/>
        <w:t xml:space="preserve"> схе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несложного узла РЭА</w:t>
      </w:r>
      <w:r>
        <w:rPr/>
        <w:t xml:space="preserve"> (</w:t>
      </w:r>
      <w:r>
        <w:rPr>
          <w:lang w:val="ru-RU"/>
        </w:rPr>
        <w:t>№26</w:t>
      </w:r>
      <w:r>
        <w:rPr/>
        <w:t>)</w:t>
      </w:r>
      <w:r>
        <w:rPr>
          <w:lang w:val="ru-RU"/>
        </w:rPr>
        <w:t xml:space="preserve"> навесным или поверхностным монтажом </w:t>
      </w:r>
      <w:r>
        <w:rPr/>
        <w:t xml:space="preserve">на печатную </w:t>
      </w:r>
      <w:r>
        <w:rPr>
          <w:lang w:val="ru-RU"/>
        </w:rPr>
        <w:t xml:space="preserve"> </w:t>
      </w:r>
      <w:r>
        <w:rPr/>
        <w:t>плат</w:t>
      </w:r>
      <w:r>
        <w:rPr>
          <w:lang w:val="ru-RU"/>
        </w:rPr>
        <w:t>у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60</w:t>
      </w:r>
      <w:r>
        <w:rPr>
          <w:lang w:val="ru-RU"/>
        </w:rPr>
        <w:t xml:space="preserve"> мин.</w:t>
      </w:r>
    </w:p>
    <w:p>
      <w:pPr>
        <w:pStyle w:val="Normal"/>
        <w:jc w:val="both"/>
        <w:rPr/>
      </w:pPr>
      <w:r>
        <w:rPr>
          <w:lang w:val="ru-RU"/>
        </w:rPr>
        <w:t xml:space="preserve">2.  </w:t>
      </w:r>
      <w:r>
        <w:rPr/>
        <w:t>Выполн</w:t>
      </w:r>
      <w:r>
        <w:rPr>
          <w:lang w:val="ru-RU"/>
        </w:rPr>
        <w:t>ить</w:t>
      </w:r>
      <w:r>
        <w:rPr/>
        <w:t xml:space="preserve"> разводку и формирование кабельн</w:t>
      </w:r>
      <w:r>
        <w:rPr>
          <w:lang w:val="ru-RU"/>
        </w:rPr>
        <w:t>ого</w:t>
      </w:r>
      <w:r>
        <w:rPr/>
        <w:t xml:space="preserve"> жгут</w:t>
      </w:r>
      <w:r>
        <w:rPr>
          <w:lang w:val="ru-RU"/>
        </w:rPr>
        <w:t>а, произвести монтаж по схеме их подключения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пределить неисправности, произвести</w:t>
      </w:r>
      <w:r>
        <w:rPr/>
        <w:t xml:space="preserve"> демонтаж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неисправных элементов устройства РЭА</w:t>
      </w:r>
      <w:r>
        <w:rPr/>
        <w:t>(</w:t>
      </w:r>
      <w:r>
        <w:rPr>
          <w:lang w:val="ru-RU"/>
        </w:rPr>
        <w:t>№ 26а</w:t>
      </w:r>
      <w:r>
        <w:rPr/>
        <w:t>)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Норма времени</w:t>
      </w:r>
      <w:r>
        <w:rPr>
          <w:lang w:val="ru-RU"/>
        </w:rPr>
        <w:t xml:space="preserve">  </w:t>
      </w:r>
      <w:r>
        <w:rPr>
          <w:lang w:val="en-US"/>
        </w:rPr>
        <w:t>20</w:t>
      </w:r>
      <w:r>
        <w:rPr>
          <w:lang w:val="ru-RU"/>
        </w:rPr>
        <w:t xml:space="preserve"> мин. Оформить Дефектную ведомость (приложение 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Условия выполнения </w:t>
      </w:r>
      <w:r>
        <w:rPr>
          <w:b/>
          <w:lang w:val="ru-RU"/>
        </w:rPr>
        <w:t>компетентностно-ориентированно</w:t>
      </w:r>
      <w:r>
        <w:rPr>
          <w:b/>
        </w:rPr>
        <w:t>го задания:</w:t>
      </w:r>
    </w:p>
    <w:p>
      <w:pPr>
        <w:pStyle w:val="Normal"/>
        <w:rPr/>
      </w:pPr>
      <w:r>
        <w:rPr>
          <w:b/>
          <w:szCs w:val="28"/>
        </w:rPr>
        <w:t>Расходные материалы</w:t>
      </w:r>
      <w:r>
        <w:rPr>
          <w:szCs w:val="28"/>
        </w:rPr>
        <w:t>: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й ПОС-61.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оль сосновая.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 – канифольный флюс.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дачная бумага</w:t>
      </w:r>
    </w:p>
    <w:p>
      <w:pPr>
        <w:pStyle w:val="Normal"/>
        <w:rPr/>
      </w:pPr>
      <w:r>
        <w:rPr>
          <w:b/>
          <w:szCs w:val="28"/>
          <w:lang w:val="ru-RU"/>
        </w:rPr>
        <w:t>Приборы и о</w:t>
      </w:r>
      <w:r>
        <w:rPr>
          <w:b/>
          <w:szCs w:val="28"/>
        </w:rPr>
        <w:t>борудование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Рабочее место монтажника РЭА и П;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Инстру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радиомонтажника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szCs w:val="28"/>
          <w:lang w:val="ru-RU"/>
        </w:rPr>
        <w:t>Печатная плата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szCs w:val="28"/>
        </w:rPr>
      </w:pPr>
      <w:r>
        <w:rPr>
          <w:szCs w:val="28"/>
          <w:lang w:val="ru-RU"/>
        </w:rPr>
        <w:t>Мультиметр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1068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рма времени</w:t>
      </w:r>
      <w:r>
        <w:rPr>
          <w:rFonts w:cs="Times New Roman CYR" w:ascii="Times New Roman CYR" w:hAnsi="Times New Roman CYR"/>
          <w:bCs/>
          <w:szCs w:val="28"/>
        </w:rPr>
        <w:t xml:space="preserve">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Cs w:val="28"/>
          <w:u w:val="single"/>
        </w:rPr>
        <w:t>Основное</w:t>
      </w:r>
      <w:r>
        <w:rPr>
          <w:rFonts w:cs="Times New Roman CYR" w:ascii="Times New Roman CYR" w:hAnsi="Times New Roman CYR"/>
          <w:bCs/>
          <w:szCs w:val="28"/>
        </w:rPr>
        <w:t xml:space="preserve">: 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en-US"/>
        </w:rPr>
        <w:t>100</w:t>
      </w:r>
      <w:r>
        <w:rPr>
          <w:rFonts w:cs="Times New Roman CYR" w:ascii="Times New Roman CYR" w:hAnsi="Times New Roman CYR"/>
          <w:bCs/>
          <w:szCs w:val="28"/>
        </w:rPr>
        <w:t xml:space="preserve"> мину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  <w:u w:val="single"/>
        </w:rPr>
        <w:t>Дополнительное: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en-US"/>
        </w:rPr>
        <w:t>20</w:t>
      </w:r>
      <w:r>
        <w:rPr>
          <w:rFonts w:cs="Times New Roman CYR" w:ascii="Times New Roman CYR" w:hAnsi="Times New Roman CYR"/>
          <w:szCs w:val="28"/>
        </w:rPr>
        <w:t xml:space="preserve"> минут</w:t>
      </w:r>
    </w:p>
    <w:p>
      <w:pPr>
        <w:pStyle w:val="Normal"/>
        <w:rPr>
          <w:szCs w:val="28"/>
          <w:lang w:val="ru-RU"/>
        </w:rPr>
      </w:pPr>
      <w:r>
        <w:rPr>
          <w:szCs w:val="28"/>
          <w:u w:val="single"/>
        </w:rPr>
        <w:t xml:space="preserve">Итого: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en-US"/>
        </w:rPr>
        <w:t>12</w:t>
      </w:r>
      <w:r>
        <w:rPr>
          <w:szCs w:val="28"/>
        </w:rPr>
        <w:t>0 минут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ь комиссии_____</w:t>
      </w:r>
      <w:r>
        <w:rPr>
          <w:lang w:val="ru-RU"/>
        </w:rPr>
        <w:t xml:space="preserve"> Е.А.Решеткова</w:t>
      </w:r>
      <w:r>
        <w:rPr/>
        <w:t xml:space="preserve">    Преподаватель___</w:t>
      </w:r>
      <w:r>
        <w:rPr>
          <w:lang w:val="ru-RU"/>
        </w:rPr>
        <w:t>___</w:t>
      </w:r>
      <w:r>
        <w:rPr/>
        <w:t>___ Л.В.Мося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>
          <w:lang w:val="ru-RU"/>
        </w:rPr>
        <w:t>_____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________ </w:t>
      </w:r>
      <w:r>
        <w:rPr>
          <w:sz w:val="22"/>
        </w:rPr>
        <w:t xml:space="preserve"> 20</w:t>
      </w:r>
      <w:r>
        <w:rPr>
          <w:sz w:val="22"/>
          <w:lang w:val="ru-RU"/>
        </w:rPr>
        <w:t>24г.                                      ____</w:t>
      </w:r>
      <w:r>
        <w:rPr>
          <w:sz w:val="22"/>
        </w:rPr>
        <w:t xml:space="preserve"> </w:t>
      </w:r>
      <w:r>
        <w:rPr>
          <w:sz w:val="22"/>
          <w:lang w:val="ru-RU"/>
        </w:rPr>
        <w:t>_________</w:t>
      </w:r>
      <w:r>
        <w:rPr>
          <w:sz w:val="22"/>
        </w:rPr>
        <w:t xml:space="preserve"> 20</w:t>
      </w:r>
      <w:r>
        <w:rPr>
          <w:sz w:val="22"/>
          <w:lang w:val="ru-RU"/>
        </w:rPr>
        <w:t>24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right="-5" w:hanging="0"/>
        <w:jc w:val="center"/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</w:t>
      </w:r>
      <w:r>
        <w:rPr>
          <w:sz w:val="28"/>
          <w:szCs w:val="28"/>
        </w:rPr>
        <w:t>«Поволжский государственный колледж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ЭКЗАМЕН (КВАЛИФИКАЦИОННЫЙ) 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М 0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ru-RU" w:eastAsia="en-US"/>
        </w:rPr>
        <w:t>Выполнение работ по профессии 14618 монтажник РЭА и П</w:t>
      </w:r>
    </w:p>
    <w:p>
      <w:pPr>
        <w:pStyle w:val="Style21"/>
        <w:jc w:val="center"/>
        <w:rPr/>
      </w:pPr>
      <w:r>
        <w:rPr>
          <w:sz w:val="28"/>
          <w:szCs w:val="28"/>
        </w:rPr>
        <w:t>11.02.16 «Монтаж, техническое обслуживание и ремонт электронных приборов и устройств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Перед вами компетентностно-ориентированное задание, которое подлежит аттестации. Компетентностно-ориентированное зада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остоит из трех частей. Обращаем ваше внимание на то, что все ваши действия будут оцениваться экспертом в процессе наблюдения. Нужно </w:t>
      </w:r>
      <w:r>
        <w:rPr>
          <w:rFonts w:cs="Times New Roman"/>
          <w:sz w:val="28"/>
          <w:szCs w:val="28"/>
        </w:rPr>
        <w:t>внимательно читат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задание</w:t>
      </w:r>
      <w:r>
        <w:rPr>
          <w:rFonts w:cs="Times New Roman"/>
          <w:sz w:val="28"/>
          <w:szCs w:val="28"/>
          <w:lang w:val="ru-RU"/>
        </w:rPr>
        <w:t xml:space="preserve"> и постараться правильно его выполнить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читав здание – приступайте к его выполнению.</w:t>
      </w:r>
      <w:r>
        <w:rPr>
          <w:rFonts w:cs="Times New Roman"/>
          <w:sz w:val="28"/>
          <w:szCs w:val="28"/>
          <w:lang w:val="ru-RU"/>
        </w:rPr>
        <w:t xml:space="preserve"> На </w:t>
      </w:r>
      <w:r>
        <w:rPr>
          <w:rFonts w:cs="Times New Roman"/>
          <w:sz w:val="28"/>
          <w:szCs w:val="28"/>
        </w:rPr>
        <w:t>выполнени</w:t>
      </w:r>
      <w:r>
        <w:rPr>
          <w:rFonts w:cs="Times New Roman"/>
          <w:sz w:val="28"/>
          <w:szCs w:val="28"/>
          <w:lang w:val="ru-RU"/>
        </w:rPr>
        <w:t xml:space="preserve">е всех </w:t>
      </w:r>
      <w:r>
        <w:rPr>
          <w:rFonts w:cs="Times New Roman"/>
          <w:sz w:val="28"/>
          <w:szCs w:val="28"/>
        </w:rPr>
        <w:t>задани</w:t>
      </w:r>
      <w:r>
        <w:rPr>
          <w:rFonts w:cs="Times New Roman"/>
          <w:sz w:val="28"/>
          <w:szCs w:val="28"/>
          <w:lang w:val="ru-RU"/>
        </w:rPr>
        <w:t xml:space="preserve">й отводится </w:t>
      </w:r>
      <w:r>
        <w:rPr>
          <w:rFonts w:cs="Times New Roman"/>
          <w:sz w:val="28"/>
          <w:szCs w:val="28"/>
        </w:rPr>
        <w:t>120 минут. В случа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выполн</w:t>
      </w:r>
      <w:r>
        <w:rPr>
          <w:rFonts w:cs="Times New Roman"/>
          <w:sz w:val="28"/>
          <w:szCs w:val="28"/>
          <w:lang w:val="ru-RU"/>
        </w:rPr>
        <w:t>ения</w:t>
      </w:r>
      <w:r>
        <w:rPr>
          <w:rFonts w:cs="Times New Roman"/>
          <w:sz w:val="28"/>
          <w:szCs w:val="28"/>
        </w:rPr>
        <w:t xml:space="preserve"> зад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в установленное время, </w:t>
      </w:r>
      <w:r>
        <w:rPr>
          <w:rFonts w:cs="Times New Roman"/>
          <w:sz w:val="28"/>
          <w:szCs w:val="28"/>
          <w:lang w:val="ru-RU"/>
        </w:rPr>
        <w:t>необходимо сдать продукт вашей деятельности</w:t>
      </w:r>
      <w:r>
        <w:rPr>
          <w:rFonts w:cs="Times New Roman"/>
          <w:sz w:val="28"/>
          <w:szCs w:val="28"/>
        </w:rPr>
        <w:t xml:space="preserve"> в том вид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, в котором оно будет готово к этому времени.</w:t>
      </w:r>
      <w:r>
        <w:rPr>
          <w:rFonts w:cs="Times New Roman"/>
          <w:sz w:val="28"/>
          <w:szCs w:val="28"/>
          <w:lang w:val="ru-RU"/>
        </w:rPr>
        <w:t xml:space="preserve"> Если у вас останется время после того, как вы выполнили работу, то проверьте качество вашей работы. Проверив</w:t>
      </w:r>
      <w:r>
        <w:rPr>
          <w:rFonts w:cs="Times New Roman"/>
          <w:sz w:val="28"/>
          <w:szCs w:val="28"/>
        </w:rPr>
        <w:t xml:space="preserve"> задание, сдайте его ассистент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 имеете право:</w:t>
      </w:r>
    </w:p>
    <w:p>
      <w:pPr>
        <w:pStyle w:val="Normal"/>
        <w:numPr>
          <w:ilvl w:val="0"/>
          <w:numId w:val="5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вать вопросы по процедуре проведения аттестационных испытаний до полного понимания того, что от вас требуется;</w:t>
      </w:r>
    </w:p>
    <w:p>
      <w:pPr>
        <w:pStyle w:val="Normal"/>
        <w:numPr>
          <w:ilvl w:val="0"/>
          <w:numId w:val="5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ять работу самостоятельно;</w:t>
      </w:r>
    </w:p>
    <w:p>
      <w:pPr>
        <w:pStyle w:val="Normal"/>
        <w:numPr>
          <w:ilvl w:val="0"/>
          <w:numId w:val="5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временных ограничений выбирать темп работы;</w:t>
      </w:r>
    </w:p>
    <w:p>
      <w:pPr>
        <w:pStyle w:val="Normal"/>
        <w:numPr>
          <w:ilvl w:val="0"/>
          <w:numId w:val="5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инструкцией, выбирать порядок выполнения компетентностно-ориентированных задани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о время экзамена:</w:t>
      </w:r>
    </w:p>
    <w:p>
      <w:pPr>
        <w:pStyle w:val="Normal"/>
        <w:numPr>
          <w:ilvl w:val="0"/>
          <w:numId w:val="26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ешается пользоваться только выданными инструментами, приборами и расходными материалами;</w:t>
      </w:r>
    </w:p>
    <w:p>
      <w:pPr>
        <w:pStyle w:val="Normal"/>
        <w:numPr>
          <w:ilvl w:val="0"/>
          <w:numId w:val="26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рещается пользоваться информацией на любом виде носителей и другими вспомогательными материалами и инструментами;</w:t>
      </w:r>
    </w:p>
    <w:p>
      <w:pPr>
        <w:pStyle w:val="Normal"/>
        <w:numPr>
          <w:ilvl w:val="0"/>
          <w:numId w:val="26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рещается разговаривать, с кем бы то ни было, получать консультации, подсказки каким бы то ни было способом;</w:t>
      </w:r>
    </w:p>
    <w:p>
      <w:pPr>
        <w:pStyle w:val="Normal"/>
        <w:numPr>
          <w:ilvl w:val="0"/>
          <w:numId w:val="26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прещается задавать вопросы, разговаривать, обращаться любым иным образом с другими обучающимися;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 должны помнить:</w:t>
      </w:r>
    </w:p>
    <w:p>
      <w:pPr>
        <w:pStyle w:val="Normal"/>
        <w:numPr>
          <w:ilvl w:val="0"/>
          <w:numId w:val="52"/>
        </w:numPr>
        <w:rPr/>
      </w:pPr>
      <w:r>
        <w:rPr>
          <w:rFonts w:cs="Times New Roman"/>
          <w:sz w:val="28"/>
          <w:szCs w:val="28"/>
          <w:lang w:val="ru-RU"/>
        </w:rPr>
        <w:t>За нарушение этих правил вы можете быть удалены из мастерской или результаты вашего испытания могут быть аннулированы;</w:t>
      </w:r>
    </w:p>
    <w:p>
      <w:pPr>
        <w:pStyle w:val="Normal"/>
        <w:numPr>
          <w:ilvl w:val="0"/>
          <w:numId w:val="52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ного аттестационного испытания по мотивам дисциплинарного нарушения не предусмотрено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Набор для оценщика/эксперта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62"/>
        </w:numPr>
        <w:suppressAutoHyphens w:val="false"/>
        <w:ind w:left="360" w:right="-1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струкция/и для оценщика/эксперта.</w:t>
      </w:r>
    </w:p>
    <w:p>
      <w:pPr>
        <w:pStyle w:val="Normal"/>
        <w:widowControl/>
        <w:numPr>
          <w:ilvl w:val="0"/>
          <w:numId w:val="62"/>
        </w:numPr>
        <w:suppressAutoHyphens w:val="false"/>
        <w:ind w:left="360" w:right="-1" w:hanging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ланки для проверки (таблицы наблюдений, шкалы оценки).</w:t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right="-694" w:hanging="0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инистерств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ПОВОЛЖСКИЙ ГОСУДАРСТВЕННЫЙ КОЛЛЕДЖ»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ЭКЗАМЕН (КВАЛИФИКАЦИОННЫЙ) </w:t>
      </w:r>
    </w:p>
    <w:p>
      <w:pPr>
        <w:pStyle w:val="Normal"/>
        <w:ind w:right="-5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ПМ 0</w:t>
      </w:r>
      <w:r>
        <w:rPr>
          <w:rFonts w:eastAsia="Calibri"/>
          <w:b/>
          <w:sz w:val="28"/>
          <w:szCs w:val="28"/>
          <w:lang w:val="ru-RU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val="ru-RU" w:eastAsia="en-US"/>
        </w:rPr>
        <w:t xml:space="preserve"> Выполнение работ по профессии 14618 монтажник радиоэлектронной аппаратуры и приборов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 16 «Монтаж, техническое обслуживание и ремонт электронных приборов и устройств»</w:t>
      </w:r>
    </w:p>
    <w:p>
      <w:pPr>
        <w:pStyle w:val="Normal"/>
        <w:ind w:right="14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оценщика/эксперта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дачи эксперт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ставить список обучающихся в протоколе квалификационных испытаний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учить пакет компетентностно-ориентированных заданий, необходимых для аттес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верить наличие всех материалов, необходимых для испытания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хранять в тайне до начала экзамена содержание докум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Готовить дополнительные материал для экзамена: ручки,  часы  и проче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ь инструктирование обучающихся перед началом экзамен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водить испытание в строгом соответствии с инструкцией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полнить инструментарий оценки, подсчитать набранное количество баллов, перевести баллы в оценку, согласно шкале оценки, поставить внизу дату, подпись и указать полностью ФИО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ирать все материалы аттестационных испытаний, включая и неиспользованные и возвращать их председателю экзаменационной комисси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ценарий проведения аттестационных испытаний: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ление членов аттестационной комиссии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знакомление обучающихся с целями экзамена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инструктажа обучающихся, чтение инструкции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ача компетентностно-ориентированных заданий для первой группы экзаменующихся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аттестационных испытаний согласно отведенному времени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блюдение за работой испытуемых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бор выполненных работ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выполненных заданий с помощью ключа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а критериев и подсчет баллов согласно инструментарию проверки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явление результатов аттестационных испытаний для всей групп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ветственность эксперта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сперт держит в тайне содержание ответов обучающихся, а также несет личную ответственность за сохранность всех материалов по экзамену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разрешается снимать копии с материалов по испытанию, они не должны передаваться какому-либо лицу, непосредственно не связанному с проведением испытания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 материалы экзамена: списки обучающихся, бланки ответов обучающихся должны быть переданы председателю экзаменационной комисс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b/>
          <w:sz w:val="28"/>
          <w:szCs w:val="28"/>
          <w:lang w:val="ru-RU"/>
        </w:rPr>
        <w:t>Во время проведения испытания эксперт не должен:</w:t>
      </w:r>
      <w:r>
        <w:rPr>
          <w:rFonts w:cs="Times New Roman"/>
          <w:sz w:val="28"/>
          <w:szCs w:val="28"/>
          <w:lang w:val="ru-RU"/>
        </w:rPr>
        <w:t xml:space="preserve"> проявлять высокомерия, легкомыслия, фамильярности; показывать словом, голосом, жестом, мимикой, насколько неправильны и даже абсурдны ответы испытуемых; высказывать свои мнения и оценки. 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сперт обязан хорошо знать инструкцию и сценарий проведения испытания, уметь сформировать позитивную установку на выполнение компетентностно-ориентированных заданий, знать возможные типичные вопросы и ответы на них, уметь отчетливо, достаточно громко и без запинок прочесть или пересказать инструкцию, сценарий, текст заданий или вопросов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сперт должен как можно меньше передвигаться во время проведения группового испытания, чтобы не мешать испытуемым. После того как выяснилось, что все испытуемые правильно поняли инструкцию и углубились в решение задачи, без крайней нужды не менять своего местонахож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b/>
          <w:sz w:val="28"/>
          <w:szCs w:val="28"/>
          <w:lang w:val="ru-RU"/>
        </w:rPr>
        <w:t>Во время наблюдения за работой эксперту запрещается вступать в разговоры с испытуемыми.</w:t>
      </w:r>
      <w:r>
        <w:rPr>
          <w:rFonts w:cs="Times New Roman"/>
          <w:sz w:val="28"/>
          <w:szCs w:val="28"/>
          <w:lang w:val="ru-RU"/>
        </w:rPr>
        <w:t xml:space="preserve"> Эксперт не должен вступать в дискуссию с испытуемыми. Он должен следить за тем, чтобы незаполненное работой время у испытуемых было минимальным во избежание лишних разговоров, обмена мнениями, сравнения ответов, шума и т.п. Обучающиеся должны тратить незаполненное работой время на проверку правильности выполнения заданий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цедура проведения испытаний оценивается наблюдателем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грубых нарушениях процедуры проведения испытания и плохом поведении обучающихся, основываясь на замечаниях, отмеченных в анкете наблюдателя, результаты испытания могут быть аннулированы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 рекомендуется проводить испытания более чем по двум профессиональным модулям в один день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прещается проведения испытания в кабинете, оборудованном наглядными материалами по профессиональному модулю, относящимся к аттестуемой област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ействия эксперта в «нестандартной ситуации»</w:t>
      </w:r>
    </w:p>
    <w:p>
      <w:pPr>
        <w:pStyle w:val="Normal"/>
        <w:numPr>
          <w:ilvl w:val="0"/>
          <w:numId w:val="60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обучающийся опоздал, а испытание еще не началось, то эксперт выдает обучающемуся бланк ответа и вариант КОЗ. Опоздавшие обучающиеся допускаются к экзамену в случае, если испытуемые не начали работу над заданиями, при этом время на выполнение работы для них не продлевается. Если испытуемые уже приступили к выполнению задания, то опоздавший обучающийся не допускается к работе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Если обучающийся просит разрешения выйти из кабинета, это разрешается в исключительных случаях. Если обучающийся не может закончить работу (например, почувствовал себя плохо), возьмите у него бланк ответа и напишите на нем причину прекращения работы. Если обучающийся вышел из кабинета, а потом вернулся, запишите на бланке ответа время его ухода и возвращения. Во всех этих случаях бланки следует рассматривать как заполненные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Если обучающиеся задают вопросы после того, как приступили к выполнению задания, нельзя сообщать им никакой дополнительной специальной информации, давать ответы на вопросы или инструктировать их, а также помогать в чтении и написании слов. Наилучшим ответом на любую просьбу испытуемого может быть следующий: </w:t>
      </w:r>
      <w:r>
        <w:rPr>
          <w:rFonts w:cs="Times New Roman"/>
          <w:b/>
          <w:sz w:val="28"/>
          <w:szCs w:val="28"/>
          <w:lang w:val="ru-RU"/>
        </w:rPr>
        <w:t>«Извините, пожалуйста. Я не могу отвечать ни на какие ваши вопросы. Постарайтесь сами справиться с заданием»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lang w:eastAsia="ar-SA"/>
        </w:rPr>
        <w:t>ГБ</w:t>
      </w:r>
      <w:r>
        <w:rPr>
          <w:lang w:val="ru-RU" w:eastAsia="ar-SA"/>
        </w:rPr>
        <w:t>П</w:t>
      </w:r>
      <w:r>
        <w:rPr>
          <w:lang w:eastAsia="ar-SA"/>
        </w:rPr>
        <w:t xml:space="preserve">ОУ </w:t>
      </w:r>
      <w:r>
        <w:rPr>
          <w:lang w:val="ru-RU" w:eastAsia="ar-SA"/>
        </w:rPr>
        <w:t xml:space="preserve"> </w:t>
      </w:r>
      <w:r>
        <w:rPr>
          <w:lang w:eastAsia="ar-SA"/>
        </w:rPr>
        <w:t xml:space="preserve"> «ПОВОЛЖСКИЙ  ГОСУДАРСТВЕННЫЙ  КОЛЛЕДЖ»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ЭКЗАМЕН (КВАЛИФИКАЦИОННЫЙ)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М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0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Выполнение работ по профессии 14618 Монтажник радиоэлектронной аппаратуры и приборов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11.02.16 «Монтаж, техническое обслуживание и ремонт электронных приборов и устройств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струментарий проверки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(для оценщика)</w:t>
      </w:r>
    </w:p>
    <w:p>
      <w:pPr>
        <w:pStyle w:val="Style20"/>
        <w:spacing w:before="0" w:after="0"/>
        <w:ind w:first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Экспертная оценка по критериям (формат модельного ответа)</w:t>
      </w:r>
    </w:p>
    <w:p>
      <w:pPr>
        <w:pStyle w:val="Style20"/>
        <w:spacing w:before="0" w:after="0"/>
        <w:ind w:firstLine="360"/>
        <w:rPr/>
      </w:pPr>
      <w:r>
        <w:rPr>
          <w:rStyle w:val="StrongEmphasis"/>
          <w:b w:val="false"/>
          <w:bCs w:val="false"/>
          <w:sz w:val="28"/>
          <w:szCs w:val="28"/>
        </w:rPr>
        <w:t>Обучающегося группы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МЭУ-201 </w:t>
      </w:r>
      <w:r>
        <w:rPr>
          <w:rStyle w:val="StrongEmphasis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__________________________</w:t>
      </w:r>
    </w:p>
    <w:p>
      <w:pPr>
        <w:pStyle w:val="Style20"/>
        <w:spacing w:before="0" w:after="0"/>
        <w:ind w:firstLine="36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ФИО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29"/>
        <w:gridCol w:w="1241"/>
        <w:gridCol w:w="1171"/>
        <w:gridCol w:w="1152"/>
        <w:gridCol w:w="1499"/>
      </w:tblGrid>
      <w:tr>
        <w:trPr>
          <w:trHeight w:val="7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lang w:eastAsia="ar-SA"/>
              </w:rPr>
              <w:t>Критерий оцен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Times New Roman" w:cs="Times New Roman"/>
                <w:bCs w:val="false"/>
                <w:lang w:eastAsia="ar-SA"/>
              </w:rPr>
            </w:pPr>
            <w:r>
              <w:rPr>
                <w:rStyle w:val="StrongEmphasis"/>
                <w:bCs w:val="false"/>
                <w:lang w:eastAsia="ar-SA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lang w:eastAsia="ar-SA"/>
              </w:rPr>
              <w:t>показател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lang w:val="ru-RU" w:eastAsia="ar-SA"/>
              </w:rPr>
            </w:pPr>
            <w:r>
              <w:rPr>
                <w:rStyle w:val="StrongEmphasis"/>
                <w:bCs w:val="false"/>
                <w:lang w:val="ru-RU" w:eastAsia="ar-SA"/>
              </w:rPr>
              <w:t>Бал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lang w:eastAsia="ar-SA"/>
              </w:rPr>
              <w:t>Экспертная оцен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snapToGrid w:val="false"/>
              <w:ind w:right="-5" w:hanging="0"/>
              <w:jc w:val="both"/>
              <w:textAlignment w:val="auto"/>
              <w:rPr>
                <w:rStyle w:val="StrongEmphasis"/>
                <w:rFonts w:eastAsia="Times New Roman" w:cs="Times New Roman"/>
                <w:bCs w:val="false"/>
                <w:color w:val="FF0000"/>
                <w:kern w:val="0"/>
                <w:lang w:val="ru-RU" w:eastAsia="ru-RU" w:bidi="ar-SA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ено полность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ено частич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выполне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lang w:val="ru-RU"/>
              </w:rPr>
              <w:t>Инструмент и паяльное оборудование  подготовлены  с учетом технического задания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: пинцет медицинский, бокорезы, паяльник с Uпит.=42В,  Р=40Вт. Угол заточки паяльного жала 30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1.1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lang w:val="ru-RU" w:eastAsia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пределено назначение ЭРЭ, </w:t>
            </w:r>
            <w:r>
              <w:rPr>
                <w:lang w:val="ru-RU"/>
              </w:rPr>
              <w:t>маркировка элементов соответствует схеме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1.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воды ЭРЭ залужены, произведена гибка, формов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.1.3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Установка ЭРЭ произведена согласно схеме электрической принципиальной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1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4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lang w:val="ru-RU"/>
              </w:rPr>
              <w:t xml:space="preserve">Инструмент и паяльное оборудовани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для обработки монтажных проводов</w:t>
            </w:r>
            <w:r>
              <w:rPr>
                <w:lang w:val="ru-RU"/>
              </w:rPr>
              <w:t xml:space="preserve"> подготовлены  с учетом технического задания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: пинцет медицинский, приспособление для снятия изоляции бокорезы, паяльник с Uпит.=42В,  Р=40Вт. Угол заточки паяльного жала 30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1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ля проведения монтажа подобораны многожильные монтажные провода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далена изоляция  с помощью приспособления, оголённые части жилы провода зачищены наждачной бумагой от окисной плёнки, жилы скручены под углом 15-30° к оси провода, проведено лужение и пай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а подготовка инструмента, необходимого оборудования для демонтажа: пинцет медицинский, бокорезы, паяльник с Uпит.=42В,  Р=40Вт., с отсосом Угол заточки паяльного жала 30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еден демонтаж неисправных ЭР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актные площадки и соединительные дорожки не отслаиваются от платы, не залиты припоем, корпуса и выводы ЭРЭ не повреждён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b w:val="false"/>
                <w:bCs w:val="false"/>
                <w:lang w:eastAsia="ar-SA"/>
              </w:rPr>
              <w:t>ПК 4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  <w:r>
              <w:rPr>
                <w:rStyle w:val="StrongEmphasis"/>
                <w:b w:val="false"/>
                <w:bCs w:val="false"/>
                <w:lang w:eastAsia="ar-SA"/>
              </w:rPr>
              <w:t>.</w:t>
            </w: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Style w:val="StrongEmphasis"/>
                <w:b w:val="false"/>
                <w:bCs w:val="false"/>
                <w:lang w:val="ru-RU" w:eastAsia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lang w:eastAsia="ar-SA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eastAsia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lang w:val="ru-RU" w:eastAsia="ar-SA"/>
              </w:rPr>
            </w:pPr>
            <w:r>
              <w:fldChar w:fldCharType="begin"/>
            </w:r>
            <w:r>
              <w:rPr>
                <w:rStyle w:val="StrongEmphasis"/>
                <w:bCs w:val="false"/>
                <w:lang w:val="ru-RU" w:eastAsia="en-US"/>
              </w:rPr>
              <w:instrText xml:space="preserve"> =SUM(ABOVE) </w:instrText>
            </w:r>
            <w:r>
              <w:rPr>
                <w:rStyle w:val="StrongEmphasis"/>
                <w:bCs w:val="false"/>
                <w:lang w:val="ru-RU" w:eastAsia="en-US"/>
              </w:rPr>
            </w:r>
            <w:r>
              <w:rPr>
                <w:rStyle w:val="StrongEmphasis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Cs w:val="false"/>
                <w:lang w:val="ru-RU" w:eastAsia="en-US"/>
              </w:rPr>
              <w:t>40</w:t>
            </w:r>
            <w:r/>
            <w:r>
              <w:rPr>
                <w:rStyle w:val="StrongEmphasis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Cs w:val="false"/>
                <w:lang w:val="ru-RU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lang w:val="ru-RU" w:eastAsia="ar-SA"/>
              </w:rPr>
            </w:pPr>
            <w:r>
              <w:fldChar w:fldCharType="begin"/>
            </w:r>
            <w:r>
              <w:rPr>
                <w:rStyle w:val="StrongEmphasis"/>
                <w:bCs w:val="false"/>
                <w:lang w:val="ru-RU" w:eastAsia="en-US"/>
              </w:rPr>
              <w:instrText xml:space="preserve"> =SUM(ABOVE) </w:instrText>
            </w:r>
            <w:r>
              <w:rPr>
                <w:rStyle w:val="StrongEmphasis"/>
                <w:bCs w:val="false"/>
                <w:lang w:val="ru-RU" w:eastAsia="en-US"/>
              </w:rPr>
            </w:r>
            <w:r>
              <w:rPr>
                <w:rStyle w:val="StrongEmphasis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Cs w:val="false"/>
                <w:lang w:val="ru-RU" w:eastAsia="en-US"/>
              </w:rPr>
              <w:t>22</w:t>
            </w:r>
            <w:r/>
            <w:r>
              <w:rPr>
                <w:rStyle w:val="StrongEmphasis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Cs w:val="false"/>
                <w:lang w:val="ru-RU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lang w:val="ru-RU" w:eastAsia="ar-SA"/>
              </w:rPr>
            </w:pPr>
            <w:r>
              <w:fldChar w:fldCharType="begin"/>
            </w:r>
            <w:r>
              <w:rPr>
                <w:rStyle w:val="StrongEmphasis"/>
                <w:bCs w:val="false"/>
                <w:lang w:val="ru-RU" w:eastAsia="en-US"/>
              </w:rPr>
              <w:instrText xml:space="preserve"> =SUM(ABOVE) </w:instrText>
            </w:r>
            <w:r>
              <w:rPr>
                <w:rStyle w:val="StrongEmphasis"/>
                <w:bCs w:val="false"/>
                <w:lang w:val="ru-RU" w:eastAsia="en-US"/>
              </w:rPr>
            </w:r>
            <w:r>
              <w:rPr>
                <w:rStyle w:val="StrongEmphasis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Cs w:val="false"/>
                <w:lang w:val="ru-RU" w:eastAsia="en-US"/>
              </w:rPr>
              <w:t>0</w:t>
            </w:r>
            <w:r/>
            <w:r>
              <w:rPr>
                <w:rStyle w:val="StrongEmphasis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Cs w:val="false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ru-RU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ru-RU" w:eastAsia="ar-S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ru-RU" w:eastAsia="ar-S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70"/>
        <w:gridCol w:w="405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ля набранных баллов (в%) от максимального количества балл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ическое количество набранных балл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ценка в пятибалльной шкал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ru-RU"/>
              </w:rPr>
              <w:t>7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 менее балл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удовлетворительно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70 до 79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- 31балл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удовлетворительно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80 до 89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 - 35 балл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хорошо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  <w:lang w:val="ru-RU"/>
              </w:rPr>
              <w:t>9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6 - 40 баллов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лично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щик  _______________          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vertAlign w:val="subscript"/>
        </w:rPr>
        <w:tab/>
        <w:tab/>
      </w:r>
      <w:r>
        <w:rPr>
          <w:sz w:val="26"/>
          <w:szCs w:val="26"/>
          <w:vertAlign w:val="subscript"/>
          <w:lang w:val="ru-RU"/>
        </w:rPr>
        <w:t xml:space="preserve">    </w:t>
      </w:r>
      <w:r>
        <w:rPr>
          <w:sz w:val="26"/>
          <w:szCs w:val="26"/>
          <w:vertAlign w:val="subscript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_____________ </w:t>
      </w:r>
      <w:r>
        <w:rPr>
          <w:sz w:val="28"/>
          <w:szCs w:val="28"/>
          <w:lang w:val="ru-RU"/>
        </w:rPr>
        <w:t xml:space="preserve"> 2024г.</w:t>
      </w:r>
    </w:p>
    <w:p>
      <w:pPr>
        <w:pStyle w:val="Normal"/>
        <w:widowControl/>
        <w:suppressAutoHyphens w:val="false"/>
        <w:ind w:right="-1" w:hanging="0"/>
        <w:jc w:val="right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ИЛОЖ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Number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firstLine="540"/>
        <w:rPr/>
      </w:pPr>
      <w:r>
        <w:rPr/>
        <w:t>Форма подготовлена с использованием правовых актов по состоянию на 10.09.2024.</w:t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firstLine="540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 xml:space="preserve">Дефектная ведомость N </w:t>
      </w:r>
    </w:p>
    <w:p>
      <w:pPr>
        <w:pStyle w:val="NoNumberNormal"/>
        <w:widowControl/>
        <w:ind w:firstLine="540"/>
        <w:rPr/>
      </w:pPr>
      <w:r>
        <w:rPr/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--" -------- 2024г.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Составили: ------------------------------------------------------------</w:t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именование объекта основных средст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NumberNormal"/>
        <w:widowControl/>
        <w:ind w:firstLine="54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3402"/>
        <w:gridCol w:w="1842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>Выявленные неисправности</w:t>
              <w:br/>
              <w:t>и деффе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Заключение о выполненной работе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Срок   </w:t>
              <w:br/>
              <w:t>устра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2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Number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студент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      ---------------       ------------------------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    (подпись)          (фамилия, имя, отчество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Andale Sans UI;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334"/>
        </w:tabs>
        <w:ind w:left="1334" w:hanging="51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94"/>
        </w:tabs>
        <w:ind w:left="794" w:hanging="51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94"/>
        </w:tabs>
        <w:ind w:left="794" w:hanging="51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794"/>
        </w:tabs>
        <w:ind w:left="794" w:hanging="51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6"/>
    <w:lvlOverride w:ilvl="0">
      <w:startOverride w:val="1"/>
    </w:lvlOverride>
  </w:num>
  <w:num w:numId="68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 w:cs="Times New Roman"/>
      <w:sz w:val="28"/>
    </w:rPr>
  </w:style>
  <w:style w:type="character" w:styleId="Style18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NoNumberNormal">
    <w:name w:val="NoNumber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nisman</dc:creator>
  <dc:description/>
  <cp:keywords/>
  <dc:language>en-US</dc:language>
  <cp:lastModifiedBy>USER</cp:lastModifiedBy>
  <cp:lastPrinted>2003-01-01T02:35:00Z</cp:lastPrinted>
  <dcterms:modified xsi:type="dcterms:W3CDTF">2003-01-01T01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